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686435</wp:posOffset>
                </wp:positionV>
                <wp:extent cx="285750" cy="180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54.05pt;width:22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4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Школа №4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 О.В. Кон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_____» _________ 201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бщекультур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Будем здоров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уроки здоров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К. Шумил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о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программы внеурочной деятельности…………………………………………………………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………….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………….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современных школьников – серьёзная национальная проблема. На состояние здоровья ребёнка влияют многие факторы. Это и малоподвижный образ жизни, несбалансированное питание, отсутствие здорового образа жизни, неблагополучная экологическая ситуация, и организация учеб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возрастает в связи с тем, что первый скачок в увеличении числа детей, страдающих хроническими заболеваниями, по наблюдениям учёных, происходит в возрасте 7-10 лет. В этом возрасте ученики чаще подвержены болезням органов дыхания, расстройства обмена веществ, нарушению осанки. Поэтому учитель должен строить воспитательно-образовательный процесс с учётом возраста, пола, специфики развития организма, физиологических и психических процессов, использовать информацию по сохранению и укреплению здоровья в своей педагогической деятельности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должны закладываться основные навыки по формированию здорового образа жизни. Если ребёнок физически здоров, то он может успешно учиться в школе и справляться со всеми делами дома. Если ребёнок душевно здоров, то он обычно нравится самому себе таким, каков он есть, он удовлетворён своими достижениями и может делать выводы из своих ошибок. Социально здоровый человек может устанавливать и поддерживать здоровые отношения с другими людьми, он уважает их права, умеет оказывать помощь людям и способен сам принять её, умеет выразить свои нужды и потребности так, чтобы они стали понятны окружающим. Только здоровый человек способен активно жить, успешно  здоровья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и направлены на формирование основ культуры здоровья детей, обеспечивают двигательную активность учащихся, знакомят их с рациональным питанием, помогают сплотить классный коллектив, приводят к улучшению психо-эмоционального состояния школьников, к изменению отношения к себе и собственному здоровью, воспитывают гигиеническую культуру, привычку к занятиям физкультурой и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уроков здоровья по внеурочной деятельности составлена на основе программы уроков здоровья «Будем здоровы!» (автор-составитель     Н. К.Шумилова, 2008г.; рецензенты: В. Л.Мустаев, кандидат педагогических наук, доцент, заведующий кафедрой теории и методики физической культуры Кузбасского областного педагогического института имени              Н. М. Голянской; О. А. Никифорова, кандидат биологических наук, заведующая кафедры педагогических и здоровьесберегающих технологий КРИПК и ПР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ориентированный подх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истематическое ознакомление обучающихся начальной школы со способами сохранения и укрепления здоровья. Для достижения данной цел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составляющим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пособам сохранения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ивычки выполнения физических упражнений, укрепляющих здоров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ультуру двигательн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равственную культуру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и задачи программы уроков здоровья «Будем здоровы!» по общекультурному направлению соответствует целям и задачам основной образовательной программы МОУ «Школа № 44». Целью реализации основной обще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и здоровья проводятся по следующей структуре (в 1-м классе продолжительность урока 35 мин)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разминка (3-5 минут)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30 минут)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 (3 минуты)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 (2 минуты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«Будем здоровы!» тесно связана с такими учебными дисциплинами: окружающий мир, литературное чтение, физическая культура. Уроки здоровья не являются отдельным звеном в системе формирования навыков здорового образа жизни, а дополняют и расширяют знания, приобретённые детьми на уроках окружающего мира, и развивают двигательные навыки, полученные на уроках физической культуры.  Во время проведения уроков здоровья ребята читают сказки, загадки, пословицы и поговорки о здоровье, а также разыгрывают сценки. Для этого необходимы умения, полученные на уроках литературн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уроков здоровья необходимы: помещение (это может быть классная комната), спортивный зал, спортивная площадка, соответствующие санитарно-гигиеническим требованиям. На уроках используется наглядность,  для ряда занятий разработана видеопрезентация. Время  использования компьютера и проектора не превышает допустимые санитарные н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уроков не требует специального оборудования. При его использовании педагог может внести  изменения и реализовать свои творческие идеи. Для более эффективного проведения занятий учитель начальных классов  привлекает к этой работе школьного медицинского работника, психолога, родителей, имеющих медицинско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использование форм и методов обучения, которые соответствуют возрастным возможностям младшего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а организации работы по программе в основном – коллективная, а также используются групповая и индивидуальная форма работы. Формы проведения теоретических занятий: беседы, просмотр видеопрезентаций, игры, викторины. Формы проведения практических занятий: экскурсии, творческие конкурсы, спортивные соревнования, путешествия, тренинги, заочные путешествия, проекты и т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Будем здоровы!» предназначена для обучающихся 1-4 классов. Данная программа рассчитана на проведение 1 ч в неделю. Количество часов:1 класс-33ч., 2 класс-34ч., 3 класс-34ч., 4 класс- 34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общекультурному направлению «Будем здоровы!» состоит из 6-ти раздел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ки Мойдодыра»: правила личной гигие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живёт наш организм»: особенности строения организма человека и его органов, формировать умение ухаживать за своими органами и развивать бережное отношение к ни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ьное питание – залог здоровья»: правила здорового пит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тём здоровыми»: влияние здорового образа жизни на здоровье челове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себе я помогу и здоровье сберегу»: развитие навыков безопасного пове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-это жизнь»: развитие двигательной активности учащихся, формирование осознанной мотивации к занятиям физической культур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держании программы все разделы возобновляются на протяжении                4-х лет обучения в школе, что способствует обобщению, расширению и систематизации знаний о здоровье, применению знаний о здоровом образе жизни на практик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по программе «Будем здоровы!» у обучающихся формируются познавательные, личностные, регулятивные и коммуникативные универсальные учебные действ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ОУ «Школа №44» предусматривает достижение следующих результатов образования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обучающимися универсальные учебные действия: личностные, познавательные, регулятивные, коммуникативные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нравственно-этические понят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ступок с моральной нормо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и чужие поступки (стыдно, честно, виноват, поступил правильно и др.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положительное отношение к процессу позн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ение и доброжелательность в споре, доверие к собеседнику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ешение учебной задачи: выстраивать последовательность необходимых операци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деятельность: вносить изменения в процесс с учётом возникших трудностей и ошибок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деятельности (чужой, своей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(качества, признаки) различных объектов в процессе их рассматривания(наблюдения)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элементарных исследований, фиксировать их результат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по памяти информацию, необходимую для решения поставленной задач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подготовленную информацию в наглядном и вербальном вид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аблицы, схемы, модели для получения информац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объект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 качестве доказательства выдвигаемых положени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объекта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ешение из нескольких предложенных, кратко обосновывать свой выбор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УД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иалогическое высказывание в соответствии с требованиями речевого этике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делового сотрудничества, работая в паре, групп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е небольшие монологические высказы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внеурочной деятельности «Будем здоровы!» учащиеся начальной школы  должны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ционально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ают органы человека и зачем они нуж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школе, дома, в гост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культурного поведения в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а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лияние вредных привычек на орган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орах, влияющих отрицательно и положительно на здоровье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ышения работо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игиенических нормах и культуре п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ставлять режим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для чего необходимо пита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физически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физических упражнений для утренней зарядки, физмину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различной ак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внеурочной деятельности  «Будем здоровы!» учащиеся начальной школы  должны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чистотой и аккуратностью одеж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своём здоров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свои поступки и поступки сверс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утом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«полезные» и «вредные» проду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ита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спределять время на работу и отд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акторы окружающей среды, влияющих на здоров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переломах, солнечном ударе, обморожении, ож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своим организ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коман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ижные игры со сверст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для развития физически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ества личности, которые будут развиты у обучающихся в результате занятий на уроках здоров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сти бережного и разумного отношения к своему здоров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хорошие и плохие поступ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и здорового образа жизни, двигательн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ить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к взаимопониманию между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ереживать чувствам друг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общекультурному направлению «Будем здоровы!» предполагает обучение на двух основных уровнях: первый – информативный, который заключается в изучении правил и закономерностей здорового образа жизни; второй – поведенческий, позволяющий закрепить социально одобряемые модели повед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зависит тематики и содержания изучаемого раз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освоения программы используются тренинги, практические занятия, игры-соревнования, викторины, тестовые материалы: «Оцени себя сам», «Оцени уровень своего физического развития», «Твоё здоровье», «Умеешь ли ты готовить уроки?», «Правильно ли вы питаетесь?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учащихся 1-го класс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доровяч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Чистюль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 и куп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мы ви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заботиться о гл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 пит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Вит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- здоровый 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пл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ость и жа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говорим неправ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брать в рот несъедо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ка грызть ног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– лучшее лек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с незнаком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если что-то б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лекар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тел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тренней гимнастики в стихотворной форме (п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ортом дружить - здоровым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спей занять своё ме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портивные реб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учащихся 2-го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н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к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ос чувствует запа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гово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олят з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хаживать за зу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ёжная опора наше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. Правила поведения за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 для вс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овощи, ягоды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держа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агрязнения воды и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соблюдать 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здоровье в твоих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- здоровью вре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ешь привычку -  пожнёшь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ыгающие вороб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учащихся 3-го класс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чистота, там здоровье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– наша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епительная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лы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может еда, прибавляет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ли верить рекла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и укрепить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 и их влияние на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богатство на все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м защищает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в наше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е, в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любить – здоровым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быстрее, выше, сильн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доровя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для учащихся 4-го класс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Мойдодыра-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докт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наш организм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Здоровя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? 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и укрепить своё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шь режим - бережёшь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е питание-залог здоровья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что мы е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– наши друзья и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микр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 – отличное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ём здоровыми-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 – спасибо за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жизнь -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к телом – богат и 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себе я помогу и здоровье себерегу-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утомление и как его избеж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– это жизнь-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Через кочки и пенёчки», «Гор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1-го класс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доровячком. Основные гигиенические навыки. Игра-тупешествие в город Чистюлькин. Правило мытья рук. Как купаются птицы и животные. Особенности роста волос и уход за ними. Как следить за школьной одеждой. Правило чистки зубов. Инсценировка произведения К.И. Чуковского «Мойдодыр»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троения организма человека. Как люди видят,  особенности ухода за глазам. Просмотр видеопрезентации «Строение глаза». Викторина «Как беречь зрение»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человек питается, золотые правила питания. Видеопрезентация «Продукты, в которых содержатся витамины». Викторина «Правильное питание»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щедрость и жадность. Кого можно назвать лжецом. Почему дети говорят неправду. Вредные и полезные привычки, причины их возникновения.  Почему люди плачут. Зачем человек спит. Викторина «Почему сон – лучшее лекарство». Конкурс пословиц и поговорок о здоровь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инг безопасного поведения. Игра-соревнование «Я в безопасности». Куда и в каких случаях обратиться к врачу в случае возникновения боли. Игра «Полезно-вредно». Викторина «Лекарственные растения»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комплексом утренней гимнастики «Поход». Спортивно-развлекательные игры.</w:t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го класс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хода за руками и ногами. Конкурс пословиц и поговорок о пользе рук и ног. Игра-соревнование «Кто больше». Правила ухода за кожей. Видеопрезентация «Кожа - надёжная защита организма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-ка». Практикум «Чистим зубы». Конкурс рисунков «Ослепительная улыбка». Правила для поддержания правильной осанки. Соревнование «Стройная спина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правильном питании. Игра «Угадай-ка». Золотые правила питания. Игра «Полезные или вредные продукты». Конкурс рисунков о витамина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Умей сдерживаться». Видеофильм «О воде». Конкурс загадок о лекарственных растениях. Практикум «Мой режим». Азбука волшебных слов. Игры: «Закончи рассказ», «Доскажи пословицу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«Возвращение Гулливера» (сказка про курение). Игра упражнение «Сорняки и розы». Практическое занятие «Роль рекламы на формирование вредных привычек». Игра-кричалка «Разрешается-запрещается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станциям здоровья, где учащиеся применяют теоретические знания и практические навыки по сохранению и укреплению здоровья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-го класса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Волшебная щёточка». Конкурс загадок. Игра «Полезно-вредно»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Скелет». Игра «Найди верный ответ». Конкурс рисунков о продуктах, полезных для зубов. Видеопрезентация «Как мы слышим». Как беречь орган слуха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гадок  о продуктах. Игра «Найди меня». Видеопрезентация «Что нам рекламируют»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закаляться. Почему люди болеют. Игра-соревнование «Кто больше знает». Почему человеку необходимо отдыхать. Игра «Закончи предложение». Сказка «В трёх соснах заблудились».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реакции организма. Самоанализ здоровья. Анализ стихотворения С. Михалкова «Разве что-то есть на свете». Игры: «Светофор здоровья», «Полезно-вредно». Практическая работа «Если кто-то постучался…» Викторина «Как вести себя на улице. В транспорте». 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развлекательные игры и конкурсы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-го класс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Мойдодыр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тихотворения А.Барто из серии «Самовар». Игра «Я опрятен и аккуратен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живёт наш организм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луба Здоровячков обсуждаются вопросы в группах. Командная игра «Что? Где? Когда?», посвящённая вопросам здоровь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е питание-залог здоровь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«Составление меню». Игра «Мы идём в магазин». Видеопрезентация «Микробы». Игра «Угадай-ка». Конкурс загадок о витамина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ём здоровыми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тренней гимнастики. Игра «Давай поговорим». Игра «Да-нет». Игра «Комплемент». Игра «Выбери правильное решение». Древо решени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себе я помогу и здоровье сберегу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«Наши органы». Практическая работа «Первая помощь при переломах». Признаки теплового удара. Признаки обморожения. Игра «Полезно-вредно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 – это жизнь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развлекательные игры и конкурсы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рова, Н. Г. Губительная сигарета [Текст] : классный час / Н. Г. Багрова  // ПедСовет. – 2006. - № 4. – С. 12-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рова, Н. Г. Режим дня [Текст] : классный час / Н. Г. Багрова // ПедСовет. – 2007. - № 4. – С. 3-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, Н. Путешествие в зелёную аптеку [Текст] : занятие по экологии / Н. Дорофеева // Воспитание школьников. – 2004. - № 5. – С. 67-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 И. Двигательные игры, тренинги и уроки здоровья (1-5 классы) [Текст] / Н. И. Дереклеева. – М. : ВАКО, 2007. – 1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, Л. И. Ключи к здоровью [Текст] / Л. И. Жук. – Минск : Красико-Принт, 2007. –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цкая, Г. А. Берегите здоровье! [Текст] / Г. А. Капецкая // Последний звонок. – 2007. - № 10. – С. 4-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 И. Школа физкультминуток (1-4 классы) [Текст] : практические разработки физкультминуток, гимнастических комплексов, подвижных игр для младших школьников / В. И. Ковалько. – М. : ВАКО, 2005. –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лап, Н.С. Здоровье на тарелке [Текст] / Н.С. Криволап, О.А. Хаткевич. – Минск : Красико-Принт, 2005. – 1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, Е. Н. Игра –путешествие «Откуда берутся грязнули?» [Текст] / Е. Н. Кривош // ПедСовет. – 2006. - № 10. – С. 12-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а, И. Н. Береги здоровье смолоду! [Текст] : устный журнал / И. Н. Крылова // Педсовет. – 2006. - № 10. – С. 8-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, М. В. Увлекательное путешествие в мир здорового образа жизни [Текст] : театрализованное представление для учащихся 2-4 классов / М. В. Кузьмина // ПедСовет. – 2007. - № 4. – С. 14-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на, Н. В. Зубы и уход за ними [Текст] / Н. В. Лисина // Начальная школа. – 2004. - № 8. – С. 56-5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ейко, В. Ф. Игры и упражнения для укрепления здоровья детей [Текст] \ В. Ф. Милейко // ПедСовет. – 2006. - № 4. – С. 3-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ова, Л. А. Новые 135 уроков здоровья, или Школа докторов природы (1-4 классы) [Текст] / Л. А. Обухова, Н. А. Лемяскина, О. Е. Жиренко. – М. : ВАКО, 2007. – 2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гов, С. И. Словарь русского языка [Текст] / С. И. Ожегов; под. общ. ред. Л. И. Скворцова. – 24-е изд., испр. – М. : Оникс 21 век, 2003. – 8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енберг, Р. Расти здоровым [Текст] : детская энциклопедия здоровья / Р. Ротенберг. – М. : Физкультура и спорт, 1992. – 5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, Т. В. Ослепительная улыбка на всю жизнь [Текст] : внеклассное занятие для учащихся 2 класса / Т. В. Сергеева // ПедСовет. – 2006. - № 4. – С. 14-1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ник, И. А. Вредным привычкам – нет! [Текст] / И. А. Ситник // Последний звонок. – 2007. - № 10. – С. 14-1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меньова,  И. Я – человек, ты – человек [Текст] : научно-художественная литература / И. Стрменьова. – М. : Детская литература, 1991. – 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барина, Т. И. И учёба, и игра: природоведение [Текст] : популярное пособие для родителей и педагогов / Т. И. Татарбарина, Е. И. Соколова. – Ярославль : Академия развития, 2006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, С. В. День приветствий [Текст] / С. В. Титов // ПедСовет. – 2008. - № 2. – С. 3-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октистова, В. Ф. Образовательные здоровьесберегающие технологии [Текст] : опыт работы методического объединения учителей начальных классов / В. Ф. Феоктистова. – Волгоград : Учитель, 2008. – 12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, Е. Н. Дни здоровья [Текст] / Е. Н. Яковлева // Последний звонок. – 2007. - № 10. – С. 13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2:00Z</dcterms:created>
  <dc:creator>Admin</dc:creator>
  <dc:description/>
  <cp:keywords/>
  <dc:language>en-US</dc:language>
  <cp:lastModifiedBy>Admin</cp:lastModifiedBy>
  <dcterms:modified xsi:type="dcterms:W3CDTF">2011-06-13T13:28:00Z</dcterms:modified>
  <cp:revision>25</cp:revision>
  <dc:subject/>
  <dc:title/>
</cp:coreProperties>
</file>