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школьного пресс-центр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О «Беспокойные сердц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ца 8 класса «А» шк№17 Доронина Ольга получила дипл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степени з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открытом городском фестивале-конкурсе «Памяти павших во имя живых». Награждена дипломом Кемеровской областной организации «Российский Союз ветеранов Афганистана» з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бластном фестивале солдатской песни «Виктория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рте 2011г. спортсмены школы шк№17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городских соревнованиях по волейболу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городских соревнованиях «Веселые старты на воде». Вормсбехер Алексей (9 «Б») и Ефимова Надежда (8 «А») награждены губернаторским значком «Отличник физической подготовки Кузбасса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6.03.2011г. на губернаторском приеме учащийся 9 «Б» класса шк№17 Преймак Александр награжден дипломом призера регионального этапа всероссийской олимпиады школьников по технологии (учитель технологии Радомский С.Н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                Сен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2:00Z</dcterms:created>
  <dc:creator>admin</dc:creator>
  <dc:description/>
  <cp:keywords/>
  <dc:language>en-US</dc:language>
  <cp:lastModifiedBy>Методист</cp:lastModifiedBy>
  <dcterms:modified xsi:type="dcterms:W3CDTF">2011-03-18T07:00:00Z</dcterms:modified>
  <cp:revision>12</cp:revision>
  <dc:subject/>
  <dc:title/>
</cp:coreProperties>
</file>