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анк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довлетворённость населения качеством основного общего образования» </w:t>
      </w:r>
      <w:r>
        <w:rPr>
          <w:rFonts w:cs="Times New Roman" w:ascii="Times New Roman" w:hAnsi="Times New Roman"/>
          <w:sz w:val="28"/>
          <w:szCs w:val="28"/>
        </w:rPr>
        <w:t>(обучающие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0-2011 учебном году среди девятиклассников школ города и их родителей (законных представителей) проведено  мониторинговое исследование «Удовлетворённость населения качеством основного общего образования». В исследовании приняли участие 87 школьников и 87  родителей.  Из них: школа №14 - 22 человека, школа №17- 20 человек, школа №32 - 10 человек, школа №35 - 20 человек, школа №44 - 20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нкет обучающихся показал, что большая часть опрошенных, удовлетворена качеством образования. На вопрос </w:t>
      </w:r>
      <w:r>
        <w:rPr>
          <w:rFonts w:cs="Times New Roman" w:ascii="Times New Roman" w:hAnsi="Times New Roman"/>
          <w:b/>
          <w:sz w:val="28"/>
          <w:szCs w:val="28"/>
        </w:rPr>
        <w:t>«Как бы Вы оценили качество образования, которое даёт ваша школа сегодня?»</w:t>
      </w:r>
      <w:r>
        <w:rPr>
          <w:rFonts w:cs="Times New Roman" w:ascii="Times New Roman" w:hAnsi="Times New Roman"/>
          <w:sz w:val="28"/>
          <w:szCs w:val="28"/>
        </w:rPr>
        <w:t xml:space="preserve"> -  30% респондентов ответили что качество «отличное», 63% - «хорошее», 7% - «удовлетворительно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Вы считаете, соответствует ли содержание и уровень преподаваемых дисциплин в Вашей школе требованиям времени?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нство девятиклассников считают, что  в основном уровень преподаваемых дисциплин соответствует требованиям времен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63820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, по мнению большинства опрошенных знаний, которые даёт школа достаточно, чтобы свободно ориентироваться в обще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читаете ли Вы, что школа даёт вам достаточно знаний, чтобы свободно ориентироваться в обществе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7805" cy="256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профессионализма учителей представлена на диаграм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97805" cy="25514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 взаимоотношений с учителями девятиклассники оценили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рошие отношения только с некоторыми учителями – 33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ношения ограничиваются только учебными вопросами – 11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ношения носят тёплый, неформализованный характер- 6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ителя меня не интересуют, и я не интересую их – 3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ще всего отношения носят конфликтный характер - 3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рошие отношения со всеми учителями – 44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жете ли Вы сказать, что занятия проводятся в хорошо оборудованных кабинетах (учебная мебель, технические средства обучения)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419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шлись мнения учеников по поводу уровня учебной нагрузки. На вопрос: </w:t>
      </w:r>
      <w:r>
        <w:rPr>
          <w:rFonts w:cs="Times New Roman" w:ascii="Times New Roman" w:hAnsi="Times New Roman"/>
          <w:b/>
          <w:bCs/>
          <w:sz w:val="28"/>
          <w:szCs w:val="28"/>
        </w:rPr>
        <w:t>«Каков на ваш взгляд уровень учебной нагрузки?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51% опрошенных, ответили  что высокий, но выполнимый, 20% -  «очень высокий», 25% - «нормальный, средний» и 5% считают уровень учебной нагрузки невыполним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bCs/>
          <w:sz w:val="28"/>
          <w:szCs w:val="28"/>
        </w:rPr>
        <w:t>«Какие трудности вы испытываете при нововведениях в школе?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пускалось несколько вариантов ответа) 21% ответили что это перегрузка, 31% - «повышение требований со стороны учителей», 22% - снижение интереса к учёбе, 3% - ухудшение состояния здоровья,13% - трудности в общении с учителями, 28% сокращение времени на занятия по интересам, 25% опрошенных не испытывают трудносте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сколько вы удовлетворены качеством получаемого образования?» 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4% опрошенных, полностью удовлетворены качеством образования, 57% ответили «скорее удовлетворён», 6% - «совсем не удовлетворён», 3% девятиклассников затрудняются ответить на данный во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8:00Z</dcterms:created>
  <dc:creator>Светлана Петровна</dc:creator>
  <dc:description/>
  <cp:keywords/>
  <dc:language>en-US</dc:language>
  <cp:lastModifiedBy>Светлана Петровна</cp:lastModifiedBy>
  <dcterms:modified xsi:type="dcterms:W3CDTF">2011-09-08T01:54:00Z</dcterms:modified>
  <cp:revision>49</cp:revision>
  <dc:subject/>
  <dc:title/>
</cp:coreProperties>
</file>