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4 октября 2008 года на базе МОУ «Школа № 32»  состоялся слёт детско-юношеских организаций в память  90-летия ВЛКС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слёте присутствовали бывшие комсомольцы 60-70-хх гг., среди них старшие пионерские вожатые, комсомольцы новостроек хладокомбината, завода железобетонных изделий бывшего соцгородка Полысаевских шах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ля комсомольцев-ветеранов была подготовлена концертная программа, где прозвучали комсомольские песни, сопровождаемые фрагментами из фильмов, которые поведали славную историю Комсомо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 том, что традиции Комсомола живы все собравшиеся убедились, слушая рассказы ребят о разных полезных «сегодняшних», не менее славных дела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астники слёта в память о  90-летнем юбилее ВЛКСМ получили  нагрудные значки, а ветеран-педагог, бывшая комсомолка Александра Фроловна Трубникова посвятила слёту небольшое четверостишие: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Добротою славится Россия,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Добротой  своей она сильна.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Есть Кузбасс – жемчужина России,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Добрая и честная страна.</w:t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2057400" cy="154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2064385" cy="1551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635</wp:posOffset>
            </wp:positionH>
            <wp:positionV relativeFrom="paragraph">
              <wp:posOffset>523875</wp:posOffset>
            </wp:positionV>
            <wp:extent cx="1943100" cy="1728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635</wp:posOffset>
            </wp:positionH>
            <wp:positionV relativeFrom="paragraph">
              <wp:posOffset>173355</wp:posOffset>
            </wp:positionV>
            <wp:extent cx="1943100" cy="1455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8" w:leader="none"/>
        </w:tabs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3:00Z</dcterms:created>
  <dc:creator>Методист</dc:creator>
  <dc:description/>
  <cp:keywords/>
  <dc:language>en-US</dc:language>
  <cp:lastModifiedBy>Ivan F. Anohin</cp:lastModifiedBy>
  <dcterms:modified xsi:type="dcterms:W3CDTF">2008-10-29T02:54:00Z</dcterms:modified>
  <cp:revision>3</cp:revision>
  <dc:subject/>
  <dc:title>24 октября 2008 года на базе МОУ «Школа № 32»  состоялся слёт детско-юношеских организаций в память  90-летия ВЛКСМ</dc:title>
</cp:coreProperties>
</file>