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/>
      </w:pPr>
      <w:r>
        <w:rPr/>
        <w:t>Сведения о муниципальных образовательных учреждениях на 1 сентября 2010 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1417"/>
        <w:gridCol w:w="1701"/>
        <w:gridCol w:w="993"/>
        <w:gridCol w:w="1984"/>
        <w:gridCol w:w="1265"/>
        <w:gridCol w:w="1480"/>
        <w:gridCol w:w="1568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разовательного учреждения в соответствии с у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инде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я на право ведения образовательной деятельности (номер, когда выдана, срок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б аккредитации (номер, когда выдано, срок оконч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медицинск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я на медицинскую деятельность (кем, когда выдана,  срок оконча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"Детский сад № 1 общеразвивающего вида с приоритетным осуществлением художественно-эстетического  развития воспитанников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рупской, 13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юк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0"/>
                <w:szCs w:val="20"/>
              </w:rPr>
              <w:t>2-61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929, От 24.07.2009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073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1.01.2010 до 21.01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 "Детский сад №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нферова, 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7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513, От 14.01.2009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АА 146286 от 04.06.2009 до 04.06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084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1.01.2010 до 21.01.2015</w:t>
            </w:r>
          </w:p>
        </w:tc>
      </w:tr>
      <w:tr>
        <w:trPr>
          <w:trHeight w:val="1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ул.Космонавтов, 53 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иди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512, От 14.01.2009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46287 от 04.06.2009 до 04.06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114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18.02.2010 до 18.02.2015</w:t>
            </w:r>
          </w:p>
        </w:tc>
      </w:tr>
      <w:tr>
        <w:trPr>
          <w:trHeight w:val="1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ю «Детский сад № 26 общеразвивающего вида с приоритетным осуществлением социально – нравственного развития воспитан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рупской, 66 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л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5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055, От 16.11.2007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/>
            </w:pPr>
            <w:r>
              <w:rPr>
                <w:sz w:val="20"/>
              </w:rPr>
              <w:t>30.01.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78161 от 16.05.2008 до 16.05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137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5.03.2010 до 25.03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ю «Детский сад № 2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,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ркут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ская Людмил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4-26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317, От 20.10.200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0.10.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А 178161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12.12.200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2.12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13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5.03.2010 до 25.03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5» комбинирова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 ул.Читинская, 49 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ина Гал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3281, От 23.11.2006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3.11.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А 093477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07.06.2007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07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083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1.01.2010 до 21.01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общеразвивающего вида "Детский сад № 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652560 г.Полысаево Кемеровской области, ул.Космонавтов, 69 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3282, От 23.11.2006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3.11.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093478 от 07.06.2007 до 07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sz w:val="20"/>
              </w:rPr>
              <w:t>ФС-42-01-001136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25.03.2010 до 25.03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0 общеразвивающего вида с приоритетным осуществлением физического развития воспитан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олжская, 3 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383, От 22.02.200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3.11.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78162 от 16.05.2008 до 16.05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115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18.02.2010 до 18.02.2015</w:t>
            </w:r>
          </w:p>
        </w:tc>
      </w:tr>
      <w:tr>
        <w:trPr>
          <w:trHeight w:val="2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 52 общеразвивающего вида с приоритетным осуществлением физического  развития воспитан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смонавтов, 75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Светл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382, От 22.02.200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4.11.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78163 от 16.05.2008 до 16.05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097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04.02.2010 до .02.2015</w:t>
            </w:r>
          </w:p>
        </w:tc>
      </w:tr>
      <w:tr>
        <w:trPr>
          <w:trHeight w:val="1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смонавтов, 58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right="-123" w:hanging="0"/>
              <w:jc w:val="both"/>
              <w:rPr>
                <w:sz w:val="20"/>
              </w:rPr>
            </w:pPr>
            <w:r>
              <w:rPr>
                <w:sz w:val="20"/>
              </w:rPr>
              <w:t>Рогачева Людмил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439, От 11.12.2008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07.02.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46288 от 04.06.2009 до 04.06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ФС-42-01-001113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От 18.02.2010 до 18.02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нетиповое общеобразовательное учреждение "Лицей города Полыса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шинец Татья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4-25; 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9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Polysaevolyceu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olysaevoLyceu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647, 23 марта 2009/23 марта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2А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000183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1 мая 2010/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1 мая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общеобразовательная школа №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560 г.Полысаево Кемеров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Читинская, 4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-51;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-66;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33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PolysaevShkola14@mail.ru</w:t>
              </w:r>
            </w:hyperlink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hkola</w:t>
            </w:r>
            <w:r>
              <w:rPr>
                <w:sz w:val="20"/>
              </w:rPr>
              <w:t>14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0316, 28 декабря 2009/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8 декабря 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2А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102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04 марта 2010/04 марта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общеобразовательная школа №1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анферова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ихаил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3-71; 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7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pschool17@mail.ru</w:t>
              </w:r>
            </w:hyperlink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olysaevoschol</w:t>
            </w:r>
            <w:r>
              <w:rPr>
                <w:sz w:val="20"/>
              </w:rPr>
              <w:t>17.</w:t>
            </w:r>
            <w:r>
              <w:rPr>
                <w:sz w:val="20"/>
                <w:lang w:val="en-US"/>
              </w:rPr>
              <w:t>naro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388, 25 ноября 2008/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5 ноября 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146156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09 апреля 2009/09 апреля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общеобразовательная школа № 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арбышева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Вера Вале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5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school3207@mail.ru</w:t>
              </w:r>
            </w:hyperlink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>3207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30315, 28 декабря 2009/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8 декабря 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2А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104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04 марта 2010/04 марта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общеобразовательная школа № 3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смонавтов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телл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polysaevoschkola35@rambler.ru</w:t>
              </w:r>
            </w:hyperlink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  <w:lang w:val="en-US"/>
              </w:rPr>
              <w:t>Schkola</w:t>
            </w:r>
            <w:r>
              <w:rPr>
                <w:sz w:val="20"/>
              </w:rPr>
              <w:t>-35.</w:t>
            </w:r>
            <w:r>
              <w:rPr>
                <w:sz w:val="20"/>
                <w:lang w:val="en-US"/>
              </w:rPr>
              <w:t>naro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А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07387, регистр.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5 ноября 2008/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5 ноября 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АА  № 146157</w:t>
            </w:r>
          </w:p>
          <w:p>
            <w:pPr>
              <w:pStyle w:val="BodySingl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9 апреля 2009/09 апреля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"Основная общеобразовательная школа № 44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 г.Полысаево Кемер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,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Ольг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3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Polisaevo44@yandex.ru</w:t>
              </w:r>
            </w:hyperlink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olisaevo</w:t>
            </w:r>
            <w:r>
              <w:rPr>
                <w:sz w:val="20"/>
              </w:rPr>
              <w:t>44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30318, 28 декабря 2009/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28 декабря 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2А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104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04 марта 2010/04 марта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 xml:space="preserve">Муниципальное 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 школа- интернат  </w:t>
            </w:r>
          </w:p>
          <w:p>
            <w:pPr>
              <w:pStyle w:val="BodySingl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3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ида"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Sing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52560 г.Полысаево Кемеровской области,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ул. Волж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Казакова Любовь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4-23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shkola_inter23@mail.ru</w:t>
              </w:r>
            </w:hyperlink>
          </w:p>
          <w:p>
            <w:pPr>
              <w:pStyle w:val="BodySingle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Shkol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nt</w:t>
            </w:r>
            <w:r>
              <w:rPr>
                <w:sz w:val="20"/>
              </w:rPr>
              <w:t>23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07379, 19 ноября 2008/ 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19 ноября 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42АА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00042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10 декабря 2009/</w:t>
            </w:r>
          </w:p>
          <w:p>
            <w:pPr>
              <w:pStyle w:val="BodySingle"/>
              <w:rPr>
                <w:b/>
                <w:b/>
                <w:sz w:val="20"/>
              </w:rPr>
            </w:pPr>
            <w:r>
              <w:rPr>
                <w:sz w:val="20"/>
              </w:rPr>
              <w:t>31 августа 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ФС-42-01-001271</w:t>
            </w:r>
          </w:p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От 08.07.2010 до 08.07.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Дом детского творчества имени Б.Т. Куропатк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52560 г.Полысаево Кемеровской области, </w:t>
            </w:r>
          </w:p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Крупской, 62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 w:val="20"/>
              </w:rPr>
            </w:pPr>
            <w:r>
              <w:rPr>
                <w:sz w:val="20"/>
              </w:rPr>
              <w:t>Смирнова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4-45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Серия А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30330, 13 января 2010/ </w:t>
            </w:r>
          </w:p>
          <w:p>
            <w:pPr>
              <w:pStyle w:val="BodySingle"/>
              <w:rPr>
                <w:sz w:val="20"/>
              </w:rPr>
            </w:pPr>
            <w:r>
              <w:rPr>
                <w:sz w:val="20"/>
              </w:rPr>
              <w:t>13 января 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5840" w:h="12240"/>
      <w:pgMar w:left="720" w:right="35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saevolyceum@rambler.ru" TargetMode="External"/><Relationship Id="rId3" Type="http://schemas.openxmlformats.org/officeDocument/2006/relationships/hyperlink" Target="mailto:PolysaevShkola14@mail.ru" TargetMode="External"/><Relationship Id="rId4" Type="http://schemas.openxmlformats.org/officeDocument/2006/relationships/hyperlink" Target="mailto:pschool17@mail.ru" TargetMode="External"/><Relationship Id="rId5" Type="http://schemas.openxmlformats.org/officeDocument/2006/relationships/hyperlink" Target="mailto:school3207@mail.ru" TargetMode="External"/><Relationship Id="rId6" Type="http://schemas.openxmlformats.org/officeDocument/2006/relationships/hyperlink" Target="mailto:polysaevoschkola35@rambler.ru" TargetMode="External"/><Relationship Id="rId7" Type="http://schemas.openxmlformats.org/officeDocument/2006/relationships/hyperlink" Target="mailto:Polisaevo44@yandex.ru" TargetMode="External"/><Relationship Id="rId8" Type="http://schemas.openxmlformats.org/officeDocument/2006/relationships/hyperlink" Target="mailto:shkola_inter23@mail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1</dc:creator>
  <dc:description/>
  <cp:keywords/>
  <dc:language>en-US</dc:language>
  <cp:lastModifiedBy>1</cp:lastModifiedBy>
  <dcterms:modified xsi:type="dcterms:W3CDTF">2010-11-12T08:15:00Z</dcterms:modified>
  <cp:revision>1</cp:revision>
  <dc:subject/>
  <dc:title>Сведения о муниципальных образовательных учреждениях на 1 сентября 2010 года</dc:title>
</cp:coreProperties>
</file>