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48"/>
        <w:gridCol w:w="3060"/>
        <w:gridCol w:w="737"/>
        <w:gridCol w:w="754"/>
        <w:gridCol w:w="2171"/>
      </w:tblGrid>
      <w:tr>
        <w:trPr>
          <w:cantSplit w:val="true"/>
        </w:trPr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комендуемый перечень элективных курсов </w:t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предпрофильной подготовке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Кол-во час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меха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С. Елагина,  г. Челябинс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ильная школа» № 1, 2006, стр. 34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ндшафтный дизай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С. Кузнецова, Л.П. Милова, Кемеровская об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ильная школа» №61, 2006, стр. 38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ивительные опыты с растен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 Золдырева, Ленинградская об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разование в современной школе, № 6 2008 стр. 27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й физио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 В. Кирее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2007, Волгоград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едицинских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 Баенвае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. Город. Здоровь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Б. Буро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а – зеркало здоров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.В. Варейк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томия челов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е оформление мини-участ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и здоровь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в мир раст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 и челов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комые – вреди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раст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клетки к организ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а мира. География мировой урбанис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 Крыло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ильная школа» № 6, 2006, стр. 29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федеральных округов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 Шульг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ильная школа» № 1, 2008, стр. 29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 мира по карт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.В. Болотнико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. 9 класс. Предпрофильная подготовка: сборник программ элективных курсов/ авт.-сост. Н.В. Болотникова. – Волгоград: Учитель, 2007. – 143с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 – планета солнечной сис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.В. Болотнико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бальные проблемы человеч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.Г. Расстрыг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реационная географ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Н. Кузьм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географ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Б. Моргуно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живание в экстремальных ситуац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В. Панфило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9 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мне застывает врем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. Глазуно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в бы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 Ю. Запольская, Кировская об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9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ильная школа» № 1, 2006, стр. 4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и производство неорганических веще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 Ю. Запольская, Кировская об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ильная школа» № 6, 2006, стр. 34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– союзник медиц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И. Насоно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имия». № 24, Библиотека «Первое сентября»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ы в окружающей сред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.Р. Баратова, </w:t>
            </w:r>
          </w:p>
          <w:p>
            <w:pPr>
              <w:pStyle w:val="Normal"/>
              <w:jc w:val="both"/>
              <w:rPr/>
            </w:pPr>
            <w:r>
              <w:rPr/>
              <w:t>г. Моск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разование в современной школе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 – 2008г. – С. 1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неорганический синте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9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мия» 8-9 класс</w:t>
            </w:r>
          </w:p>
          <w:p>
            <w:pPr>
              <w:pStyle w:val="Normal"/>
              <w:jc w:val="center"/>
              <w:rPr/>
            </w:pPr>
            <w:r>
              <w:rPr/>
              <w:t>Москва, 2007 «Дрофа»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для любознатель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химия: мифы и реа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ая моза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и медиц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– хозяин своей плане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екреты агроно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и косме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ивительный мир кристал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мы дома хим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для бухгалтеров (элементы финансовой математик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ильная школа», № 1 – 2009 – С. 20-21,</w:t>
            </w:r>
          </w:p>
          <w:p>
            <w:pPr>
              <w:pStyle w:val="Normal"/>
              <w:jc w:val="both"/>
              <w:rPr/>
            </w:pPr>
            <w:r>
              <w:rPr/>
              <w:t>«Предпрофильная подготовка» КРИПКиПРО, 2004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ы – это просто!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ильная школа» 2008 – № 6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вероятности и статис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 Попо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офильная школа» № 2 – 2008 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и улыбаю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Е. Коз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9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борник элективных курсов» изд. «Учитель», 2007</w:t>
            </w:r>
          </w:p>
          <w:p>
            <w:pPr>
              <w:pStyle w:val="Normal"/>
              <w:jc w:val="both"/>
              <w:rPr/>
            </w:pPr>
            <w:r>
              <w:rPr/>
              <w:t>Факультативный курс по математике 7-9 класс, «Просвещение», 199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: просто, сложно, интерес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Е. Коз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борник элективных курсов» изд. «Учитель», 2007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ще раз о текстовой задач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В. Платоно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едпрофильная подготовка» КРИПКиПРО, 2004 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маркетин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параметр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Е. Квитко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едпрофильная подготовка» КРИПКиПРО, 2004</w:t>
            </w:r>
          </w:p>
        </w:tc>
      </w:tr>
      <w:tr>
        <w:trPr>
          <w:cantSplit w:val="true"/>
        </w:trPr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биофиз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. Чурсина, Н.И. Зори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й курс «Элементы биофизики» Москва «ВАКО» 2007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физических зада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 Никиш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едпрофильная подготовка» КРИПКиПРО, 200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ые задачи по физи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. Чурс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едпрофильная подготовка» КРИПКиПРО, 200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в игрушк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М. Ганзюк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 festival.1september.ru/articles/419878/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Н. Бирюко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Н. Захарова,</w:t>
            </w:r>
          </w:p>
          <w:p>
            <w:pPr>
              <w:pStyle w:val="Normal"/>
              <w:jc w:val="center"/>
              <w:rPr/>
            </w:pPr>
            <w:r>
              <w:rPr/>
              <w:t>И.В. Маряш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Люк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вокруг н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.А. Тычкова, </w:t>
            </w:r>
          </w:p>
          <w:p>
            <w:pPr>
              <w:pStyle w:val="Normal"/>
              <w:jc w:val="center"/>
              <w:rPr/>
            </w:pPr>
            <w:r>
              <w:rPr/>
              <w:t>Г.Н. Шабано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зовая деятельность в атмосфе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А. Шатал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физики вокруг н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 Козло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здная азбу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 Рого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ая оптика у нас до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А. Сухано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челов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Н. Павловск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вые я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Д. Никит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й самого себ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Я и физи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В. Пузико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в твоей профе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А. Сулеймано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бука журналис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илкина О.И.,  зав. каф. истории и теории журналистики Ставропольского госуниверс., к. филол. наук,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ная школа. – 2006. – № 1. – С. 43 – 44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ой рус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умова М.Ю., доцент кафедры русского языка и общего языкознания Института филологии Кабардино-Балкарского ГУ,</w:t>
            </w:r>
          </w:p>
          <w:p>
            <w:pPr>
              <w:pStyle w:val="Normal"/>
              <w:jc w:val="both"/>
              <w:rPr/>
            </w:pPr>
            <w:r>
              <w:rPr/>
              <w:t>к.ф.н.,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ная школа. – 2004. – № 4. – С. 41 – 42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ист – «творец истории мира за одни сут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а пера «Подслушать у музыки что-то и выдать шутя за сво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и практика художественного перев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дактирования тек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, обществознание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по магической спирали миф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кина Е.В., учитель ис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ние истории в школе. – 2009 № 2. – С.14 – 21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в эпоху эколого-экономических пробл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аматов А.А., к.п.н., Челябинский государственный университ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ная школа. – 2005. – № 6. – С. 44 – 4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тех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тенков В.Ф., к.ист.н.,</w:t>
            </w:r>
          </w:p>
          <w:p>
            <w:pPr>
              <w:pStyle w:val="Normal"/>
              <w:jc w:val="both"/>
              <w:rPr/>
            </w:pPr>
            <w:r>
              <w:rPr/>
              <w:t>Иванова Л.Ф., к.п.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ная школа. – 2004. – № 6. – С. 39 – 45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ерея исторических образов, или история в призме художественного филь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течества – история рефор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ия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делового об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зикова С.Ф., профессор, д.п.н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ьная школа. – 2005. – № 2. – С. 44 – 45. 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гаемые выбора профиля обучения и направления  дальнейше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якова С.Н., профессор, член-корреспондент РАО, д.п.н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ная школа. – 2005. – № 2. – С. 40 – 4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семь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сенева Т.А.,</w:t>
            </w:r>
          </w:p>
          <w:p>
            <w:pPr>
              <w:pStyle w:val="Normal"/>
              <w:jc w:val="both"/>
              <w:rPr/>
            </w:pPr>
            <w:r>
              <w:rPr/>
              <w:t>докторант кафедры психологии СПб АПП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ная школа. – 2006. – № 6. – С. 41 – 43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ёжные узы традиционной семь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сенева Т.А.,</w:t>
            </w:r>
          </w:p>
          <w:p>
            <w:pPr>
              <w:pStyle w:val="Normal"/>
              <w:jc w:val="both"/>
              <w:rPr/>
            </w:pPr>
            <w:r>
              <w:rPr/>
              <w:t>доцент кафедры психологии Санкт-Петербургской академии постдипломного образования, к.п.н.,</w:t>
            </w:r>
          </w:p>
          <w:p>
            <w:pPr>
              <w:pStyle w:val="Normal"/>
              <w:jc w:val="both"/>
              <w:rPr/>
            </w:pPr>
            <w:r>
              <w:rPr/>
              <w:t>Грабарь Г.Г., преподаватель ГОУ НПО «Художественно-реставрационный профессиональный лице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ная школа. – 2008. – № 3. – С. 26 – 3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br w:type="textWrapping" w:clear="all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е курсы в образовательных учреждениях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-2011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№ 14</w:t>
      </w:r>
    </w:p>
    <w:p>
      <w:pPr>
        <w:pStyle w:val="Normal"/>
        <w:rPr/>
      </w:pPr>
      <w:r>
        <w:rPr>
          <w:b/>
          <w:sz w:val="28"/>
          <w:szCs w:val="28"/>
        </w:rPr>
        <w:t xml:space="preserve">9 кл.   </w:t>
      </w:r>
      <w:r>
        <w:rPr>
          <w:sz w:val="28"/>
          <w:szCs w:val="28"/>
        </w:rPr>
        <w:t>1. «Модуль в графиках, функциях и задачах»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2. «Страницы британской истории»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3. «Решение задач повышенной сложности по физике»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4. «География федеральных округов России»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5.  «Служители Фемиды»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6. «Твоя профессиональная карьер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а № 17 </w:t>
      </w:r>
    </w:p>
    <w:p>
      <w:pPr>
        <w:pStyle w:val="Normal"/>
        <w:rPr/>
      </w:pPr>
      <w:r>
        <w:rPr>
          <w:b/>
          <w:sz w:val="28"/>
          <w:szCs w:val="28"/>
        </w:rPr>
        <w:t>8 кл.</w:t>
      </w:r>
      <w:r>
        <w:rPr>
          <w:sz w:val="28"/>
          <w:szCs w:val="28"/>
        </w:rPr>
        <w:t xml:space="preserve">    1. «Удивительный мир кристаллов» </w:t>
      </w:r>
    </w:p>
    <w:p>
      <w:pPr>
        <w:pStyle w:val="Normal"/>
        <w:rPr/>
      </w:pPr>
      <w:r>
        <w:rPr>
          <w:b/>
          <w:sz w:val="28"/>
          <w:szCs w:val="28"/>
        </w:rPr>
        <w:t>9 кл.</w:t>
      </w:r>
      <w:r>
        <w:rPr>
          <w:sz w:val="28"/>
          <w:szCs w:val="28"/>
        </w:rPr>
        <w:t xml:space="preserve">    2. «Химические элементы и их соединения в природе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«Работа над сочинениями различных жанров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«Еще раз о текстовой задач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а № 3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к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«Питание и здоровь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«Химия и косметик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«Азбука журналисти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к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Основы делового общ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сновы редактирования текс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 Мир вероятности и статисти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а № 35 </w:t>
      </w:r>
    </w:p>
    <w:p>
      <w:pPr>
        <w:pStyle w:val="Normal"/>
        <w:rPr/>
      </w:pPr>
      <w:r>
        <w:rPr>
          <w:b/>
          <w:sz w:val="28"/>
          <w:szCs w:val="28"/>
        </w:rPr>
        <w:t>8 кл.</w:t>
      </w:r>
      <w:r>
        <w:rPr>
          <w:sz w:val="28"/>
          <w:szCs w:val="28"/>
        </w:rPr>
        <w:tab/>
        <w:t xml:space="preserve">1. Деловая риторика </w:t>
      </w:r>
    </w:p>
    <w:p>
      <w:pPr>
        <w:pStyle w:val="Normal"/>
        <w:rPr/>
      </w:pPr>
      <w:r>
        <w:rPr>
          <w:b/>
          <w:sz w:val="28"/>
          <w:szCs w:val="28"/>
        </w:rPr>
        <w:t>9 кл.</w:t>
      </w:r>
      <w:r>
        <w:rPr>
          <w:sz w:val="28"/>
          <w:szCs w:val="28"/>
        </w:rPr>
        <w:t xml:space="preserve">   2. Еще раз о текстовой задаче 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3. Создан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– страниц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4. Учись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№ 44</w:t>
      </w:r>
    </w:p>
    <w:p>
      <w:pPr>
        <w:pStyle w:val="Normal"/>
        <w:rPr/>
      </w:pPr>
      <w:r>
        <w:rPr>
          <w:b/>
          <w:sz w:val="28"/>
          <w:szCs w:val="28"/>
        </w:rPr>
        <w:t>8 кл.</w:t>
      </w:r>
      <w:r>
        <w:rPr>
          <w:sz w:val="28"/>
          <w:szCs w:val="28"/>
        </w:rPr>
        <w:t xml:space="preserve">    1. Азбука делового общ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актическое прав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Жизнь растений. Занимательная физиология раст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Интерьер до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кл.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да – уникальное веществ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Еще раз о текстовой задач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словия успешной коммуник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профильные курсы Дома детского творчеств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Архитектура </w:t>
      </w:r>
    </w:p>
    <w:p>
      <w:pPr>
        <w:pStyle w:val="Normal"/>
        <w:ind w:firstLine="708"/>
        <w:rPr/>
      </w:pPr>
      <w:r>
        <w:rPr>
          <w:sz w:val="28"/>
          <w:szCs w:val="28"/>
        </w:rPr>
        <w:t>2. Дизайн интерьера</w:t>
      </w:r>
    </w:p>
    <w:p>
      <w:pPr>
        <w:pStyle w:val="Normal"/>
        <w:ind w:firstLine="708"/>
        <w:rPr/>
      </w:pPr>
      <w:r>
        <w:rPr>
          <w:sz w:val="28"/>
          <w:szCs w:val="28"/>
        </w:rPr>
        <w:t>3. Дизайн ландшафта</w:t>
      </w:r>
    </w:p>
    <w:p>
      <w:pPr>
        <w:pStyle w:val="Normal"/>
        <w:ind w:firstLine="708"/>
        <w:rPr/>
      </w:pPr>
      <w:r>
        <w:rPr>
          <w:sz w:val="28"/>
          <w:szCs w:val="28"/>
        </w:rPr>
        <w:t>4. Дизайн одежды</w:t>
      </w:r>
    </w:p>
    <w:p>
      <w:pPr>
        <w:pStyle w:val="Normal"/>
        <w:ind w:firstLine="708"/>
        <w:rPr/>
      </w:pPr>
      <w:r>
        <w:rPr>
          <w:sz w:val="28"/>
          <w:szCs w:val="28"/>
        </w:rPr>
        <w:t>5. Искусство и мы</w:t>
      </w:r>
    </w:p>
    <w:p>
      <w:pPr>
        <w:pStyle w:val="Normal"/>
        <w:ind w:firstLine="708"/>
        <w:rPr/>
      </w:pPr>
      <w:r>
        <w:rPr>
          <w:sz w:val="28"/>
          <w:szCs w:val="28"/>
        </w:rPr>
        <w:t>6. Основы маникюрного дела</w:t>
      </w:r>
    </w:p>
    <w:p>
      <w:pPr>
        <w:pStyle w:val="Normal"/>
        <w:ind w:firstLine="708"/>
        <w:rPr/>
      </w:pPr>
      <w:r>
        <w:rPr>
          <w:sz w:val="28"/>
          <w:szCs w:val="28"/>
        </w:rPr>
        <w:t>7. Предпринимательское дело</w:t>
      </w:r>
    </w:p>
    <w:p>
      <w:pPr>
        <w:pStyle w:val="Normal"/>
        <w:ind w:firstLine="708"/>
        <w:rPr/>
      </w:pPr>
      <w:r>
        <w:rPr>
          <w:sz w:val="28"/>
          <w:szCs w:val="28"/>
        </w:rPr>
        <w:t>8. Уход за молодой кожей</w:t>
      </w:r>
    </w:p>
    <w:p>
      <w:pPr>
        <w:pStyle w:val="Normal"/>
        <w:ind w:firstLine="708"/>
        <w:rPr/>
      </w:pPr>
      <w:r>
        <w:rPr>
          <w:sz w:val="28"/>
          <w:szCs w:val="28"/>
        </w:rPr>
        <w:t>9. Хореографическая студия</w:t>
      </w:r>
    </w:p>
    <w:p>
      <w:pPr>
        <w:pStyle w:val="Normal"/>
        <w:ind w:firstLine="708"/>
        <w:rPr/>
      </w:pPr>
      <w:r>
        <w:rPr>
          <w:sz w:val="28"/>
          <w:szCs w:val="28"/>
        </w:rPr>
        <w:t>10. Шейпинг</w:t>
      </w:r>
    </w:p>
    <w:p>
      <w:pPr>
        <w:pStyle w:val="Normal"/>
        <w:ind w:firstLine="708"/>
        <w:rPr/>
      </w:pPr>
      <w:r>
        <w:rPr>
          <w:sz w:val="28"/>
          <w:szCs w:val="28"/>
        </w:rPr>
        <w:t>11. Школа ведущего</w:t>
      </w:r>
    </w:p>
    <w:p>
      <w:pPr>
        <w:pStyle w:val="Normal"/>
        <w:ind w:firstLine="708"/>
        <w:rPr/>
      </w:pPr>
      <w:r>
        <w:rPr>
          <w:sz w:val="28"/>
          <w:szCs w:val="28"/>
        </w:rPr>
        <w:t>12. Юное поколение выбир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center"/>
      <w:pPr>
        <w:tabs>
          <w:tab w:val="num" w:pos="3011"/>
        </w:tabs>
        <w:ind w:left="2609" w:hanging="2382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center"/>
      <w:pPr>
        <w:tabs>
          <w:tab w:val="num" w:pos="3011"/>
        </w:tabs>
        <w:ind w:left="2609" w:hanging="2382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center"/>
      <w:pPr>
        <w:tabs>
          <w:tab w:val="num" w:pos="2892"/>
        </w:tabs>
        <w:ind w:left="2212" w:hanging="1985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center"/>
      <w:pPr>
        <w:tabs>
          <w:tab w:val="num" w:pos="3011"/>
        </w:tabs>
        <w:ind w:left="2609" w:hanging="2382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center"/>
      <w:pPr>
        <w:tabs>
          <w:tab w:val="num" w:pos="3011"/>
        </w:tabs>
        <w:ind w:left="2609" w:hanging="2382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09:00Z</dcterms:created>
  <dc:creator>1</dc:creator>
  <dc:description/>
  <cp:keywords/>
  <dc:language>en-US</dc:language>
  <cp:lastModifiedBy>1</cp:lastModifiedBy>
  <cp:lastPrinted>2010-09-17T09:06:00Z</cp:lastPrinted>
  <dcterms:modified xsi:type="dcterms:W3CDTF">2010-09-20T03:44:00Z</dcterms:modified>
  <cp:revision>31</cp:revision>
  <dc:subject/>
  <dc:title>№ п/п</dc:title>
</cp:coreProperties>
</file>