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ременные подходы и критерии оценки качества труда учителя.</w:t>
      </w:r>
    </w:p>
    <w:p>
      <w:pPr>
        <w:pStyle w:val="Normal"/>
        <w:jc w:val="center"/>
        <w:rPr/>
      </w:pPr>
      <w:r>
        <w:rPr/>
        <w:t>(методические рекоменд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годня идет серьезная модернизация школьного образования. Меняются цели, по-новому планируются и результаты образования.</w:t>
      </w:r>
    </w:p>
    <w:p>
      <w:pPr>
        <w:pStyle w:val="Normal"/>
        <w:ind w:firstLine="708"/>
        <w:jc w:val="both"/>
        <w:rPr/>
      </w:pPr>
      <w:r>
        <w:rPr/>
        <w:t>С новой остротой стоят на повестке дня аттестация педагогических и управленческих кадров: периодическое подтверждение квалификации педагога, соответствия задачам, стоящим перед школой.</w:t>
      </w:r>
    </w:p>
    <w:p>
      <w:pPr>
        <w:pStyle w:val="Normal"/>
        <w:ind w:firstLine="708"/>
        <w:jc w:val="both"/>
        <w:rPr/>
      </w:pPr>
      <w:r>
        <w:rPr/>
        <w:t>Качество труда учителя напрямую связано  с качеством школьного образования.</w:t>
      </w:r>
    </w:p>
    <w:p>
      <w:pPr>
        <w:pStyle w:val="Normal"/>
        <w:ind w:firstLine="708"/>
        <w:jc w:val="both"/>
        <w:rPr/>
      </w:pPr>
      <w:r>
        <w:rPr/>
        <w:t>Качество труда учителя – это совокупность характеристик педагогической деятельности, ее результатов в достижении целей образования.</w:t>
      </w:r>
    </w:p>
    <w:p>
      <w:pPr>
        <w:pStyle w:val="Normal"/>
        <w:ind w:firstLine="708"/>
        <w:jc w:val="both"/>
        <w:rPr/>
      </w:pPr>
      <w:r>
        <w:rPr/>
        <w:t xml:space="preserve">Основными компонентами следует выделить: </w:t>
      </w:r>
    </w:p>
    <w:p>
      <w:pPr>
        <w:pStyle w:val="Normal"/>
        <w:ind w:firstLine="708"/>
        <w:jc w:val="both"/>
        <w:rPr/>
      </w:pPr>
      <w:r>
        <w:rPr/>
        <w:t>качество условий (профессиональное, педагогическое мастерство, организация самоуправления обучающихся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чество результатов (обученность всех учащихся в динамике, результаты мониторинга, итоговой аттестации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чество процесса (использование информационно-коммуникационных технологий, здоровьесбережение в образовательном процессе, результаты работы с родителями).</w:t>
      </w:r>
    </w:p>
    <w:p>
      <w:pPr>
        <w:pStyle w:val="Normal"/>
        <w:ind w:firstLine="708"/>
        <w:jc w:val="both"/>
        <w:rPr/>
      </w:pPr>
      <w:r>
        <w:rPr/>
        <w:t>При разработке модели оценки качества труда учителя следует учитывать  подход к выбору критериев и показателей, использованный в ходе федерального конкурса лучших учителей ОУ в рамках ПНПО.</w:t>
      </w:r>
    </w:p>
    <w:p>
      <w:pPr>
        <w:pStyle w:val="Normal"/>
        <w:ind w:firstLine="708"/>
        <w:jc w:val="both"/>
        <w:rPr/>
      </w:pPr>
      <w:r>
        <w:rPr/>
        <w:t>Руководитель ОУ разрабатывает критерии в строгом соответствии с должностными обязанностями учителя, что позволяет документально и полно зафиксировать объем и качество труда за определенный период времен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Критерии </w:t>
      </w:r>
      <w:r>
        <w:rPr/>
        <w:t>качества труда учителя: динамика образовательных достижений; организация и результативность внеурочной деятельности по предмету; профессиональное педагогическое совершенствование; использование образовательных технологий; использование информационно-коммуникативных технологий; результаты итоговой аттестации учащихся с независимой экспертной оценкой; здоровьесбережение в образовательном процессе; результаты работы с родителями; организация самоуправления учащихс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казатели </w:t>
      </w:r>
      <w:r>
        <w:rPr/>
        <w:t>оценки качества труда учителя: обученность всех учащихся в динамике (по конкретным классам); качество знаний всех учащихся по предмету (по конкретным классам); количество учащихся, испытывающих интерес к изучению предмета (данные мониторинга); позитивная динамика решения воспитательных и развивающих задач обучения; количество учащихся ежегодно вовлеченных во внеурочную деятельность по предмету (конкурсы, проекты, кружки); систематичность внеурочной деятельности по предмету; наличие особых достижений учащихся по предмету (олимпиады, НПК); освоение программ повышения квалификации или программ самообразования; обобщение личного педагогического опыта (печать в средствах массовой информации); анализ результатов использования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 xml:space="preserve">Рекомендовать учителю создавать </w:t>
      </w:r>
      <w:r>
        <w:rPr>
          <w:b/>
          <w:i/>
        </w:rPr>
        <w:t xml:space="preserve">портфолио </w:t>
      </w:r>
      <w:r>
        <w:rPr/>
        <w:t>в течение 3-5 лет до аттестации. Есть возможность показать динамику или стабильность результативности. Портфолио представляет способ фиксирования, накопления материалов, демонстрирующих уровень профессионализма, профессиональной компетентности, рефлексивную культуру педагога.</w:t>
      </w:r>
    </w:p>
    <w:p>
      <w:pPr>
        <w:pStyle w:val="Normal"/>
        <w:ind w:firstLine="708"/>
        <w:jc w:val="both"/>
        <w:rPr/>
      </w:pPr>
      <w:r>
        <w:rPr/>
        <w:t>Подготовка документов к аттестации осуществляется постепенно, в течение всего межаттестационного периода.</w:t>
      </w:r>
    </w:p>
    <w:p>
      <w:pPr>
        <w:pStyle w:val="Normal"/>
        <w:ind w:firstLine="708"/>
        <w:jc w:val="both"/>
        <w:rPr/>
      </w:pPr>
      <w:r>
        <w:rPr/>
        <w:t xml:space="preserve">В аттестационный период учитель будет оформлять информационно-аналитическую справку, т.е. обобщать и анализировать результаты своего труда. </w:t>
      </w:r>
    </w:p>
    <w:p>
      <w:pPr>
        <w:pStyle w:val="Normal"/>
        <w:ind w:firstLine="708"/>
        <w:jc w:val="both"/>
        <w:rPr/>
      </w:pPr>
      <w:r>
        <w:rPr/>
        <w:t>Такой подход к оценке качества труда учителя оптимально и достаточно определит соответствие занимаемой должности и соответствие квалификационным требованиям, предъявляемым первой и высшей квалификационным категориям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32:00Z</dcterms:created>
  <dc:creator>1</dc:creator>
  <dc:description/>
  <cp:keywords/>
  <dc:language>en-US</dc:language>
  <cp:lastModifiedBy>1</cp:lastModifiedBy>
  <cp:lastPrinted>2011-03-15T11:45:00Z</cp:lastPrinted>
  <dcterms:modified xsi:type="dcterms:W3CDTF">2011-03-15T05:47:00Z</dcterms:modified>
  <cp:revision>7</cp:revision>
  <dc:subject/>
  <dc:title>Современные подходы и критерии оценки качества труда учителя</dc:title>
</cp:coreProperties>
</file>