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оделирование, проектирование и конструирование современного уро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Ю.А. Конаржевскому)</w:t>
      </w:r>
    </w:p>
    <w:p>
      <w:pPr>
        <w:pStyle w:val="Normal"/>
        <w:jc w:val="center"/>
        <w:rPr/>
      </w:pPr>
      <w:r>
        <w:rPr/>
        <w:t>(методические рекоменд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ная идея урока – единство обучения, воспитания и развития.</w:t>
      </w:r>
    </w:p>
    <w:p>
      <w:pPr>
        <w:pStyle w:val="Normal"/>
        <w:ind w:firstLine="708"/>
        <w:jc w:val="both"/>
        <w:rPr/>
      </w:pPr>
      <w:r>
        <w:rPr/>
        <w:t>Тип урока отражает особенности построения ведущей методической задачи, вид урока – отражает ведущий метод обуч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Типы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Виды уроков (форма прове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к знакомства с новым учебным материалом (сюда входят вводная вступительная части, наблюдения и сбор материалов – как методические варианты уро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, урок-беседа, урок теоретических или практических самостоятельных, исследовательских работ, виртуальное путешествие; урок-консультация, сочетание различных видов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рок усвоения нового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стоятельных работ (репродуктивного типа – устных и письменных упражнений), семинар, урок-экскурсия, урок-лабораторная работа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к закрепления нового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пут, урок-практикум, урок-иг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рок обобщения и систематизации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, конференция, защита проекта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к проверки и оценки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форма проверки, письменная форма, урок-зачет, самостоятельная и контрольная работа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мбинированный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их решаются несколько дидактических задач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терпретация учителем цели урока на языке учебных задач обеспечивает действия учащихся по принятию деятельности. Технология постановки цели урока зависит от уровня усво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Уровни усв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Учебная цель урока (требования к уровню подгото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Цели, конкретизированные в действия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Формы и виды контр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вень понимания, знаком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иметь предст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, узнавать, группировать (при внешней опо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тесты на различение, опозн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лгоритмический уровень (деятельность по воспроизведению, шабло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знать, уметь, применять свои знания в типовых ситу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сти, дать определение, назвать, перечислить, объяснить. Находить в тек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воспроизведение (расскажи, перечисли). Типовые упраж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ворче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применять знания в нестандарт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ить, сравнить, обобщить, систематизировать, перестроить, трансформир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ятельность учителя при непосредственной разработке урока основывается на опреде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й 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ого аппарата урока: его содержания, методов, средств, форм, организации деятельности для достижения поставленных ц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ы урока, т.е. его этапов для решения поставленных задач.</w:t>
      </w:r>
    </w:p>
    <w:p>
      <w:pPr>
        <w:pStyle w:val="Normal"/>
        <w:ind w:firstLine="708"/>
        <w:jc w:val="both"/>
        <w:rPr/>
      </w:pPr>
      <w:r>
        <w:rPr/>
        <w:t>Действия учителя можно построить в последовательности трех основных эта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моделирование</w:t>
      </w:r>
      <w:r>
        <w:rPr/>
        <w:t xml:space="preserve"> урока (определение основных параметров урока, соответствующих дидактическим целям, типу урока, возрасту, уровню подготовки учащих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роектирование</w:t>
      </w:r>
      <w:r>
        <w:rPr/>
        <w:t xml:space="preserve"> (методы, средства, формы учебной деятельности, формирующих интерес к учению, к предмет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онструирование</w:t>
      </w:r>
      <w:r>
        <w:rPr/>
        <w:t xml:space="preserve"> (система взаимодействия учителя и учащихся, обеспечивающих формирование ключевых компетенц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7:00Z</dcterms:created>
  <dc:creator>1</dc:creator>
  <dc:description/>
  <cp:keywords/>
  <dc:language>en-US</dc:language>
  <cp:lastModifiedBy>1</cp:lastModifiedBy>
  <cp:lastPrinted>2011-03-15T15:28:00Z</cp:lastPrinted>
  <dcterms:modified xsi:type="dcterms:W3CDTF">2011-03-15T09:35:00Z</dcterms:modified>
  <cp:revision>6</cp:revision>
  <dc:subject/>
  <dc:title/>
</cp:coreProperties>
</file>