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 города Полысаево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9.2010года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школьные образовательные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2700"/>
        <w:gridCol w:w="3780"/>
        <w:gridCol w:w="2160"/>
      </w:tblGrid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юридического лица по У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"Детский сад № 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 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нферова, 14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652560 г.Полысаево Кемеровской обл.   ул. Панферова, 14; 9--43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дмила 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 ул.Космонавтов, 53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 ул.Космонавтов, 53 </w:t>
            </w:r>
            <w:r>
              <w:rPr>
                <w:sz w:val="24"/>
                <w:szCs w:val="24"/>
                <w:vertAlign w:val="superscript"/>
              </w:rPr>
              <w:t xml:space="preserve">а  </w:t>
            </w:r>
            <w:r>
              <w:rPr>
                <w:sz w:val="24"/>
                <w:szCs w:val="24"/>
              </w:rPr>
              <w:t xml:space="preserve"> 4-55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идия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ю «Детский сад № 26 общеразвивающего вида с приоритетным осуществлением социально - нравственного развития воспитанник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ул. Крупской, 66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 xml:space="preserve">652560 г.Полысаево Кемеровской обл.  ул. Крупской, 66 </w:t>
            </w:r>
            <w:r>
              <w:rPr>
                <w:sz w:val="24"/>
                <w:szCs w:val="24"/>
                <w:vertAlign w:val="superscript"/>
              </w:rPr>
              <w:t xml:space="preserve">а  </w:t>
            </w:r>
            <w:r>
              <w:rPr>
                <w:sz w:val="24"/>
                <w:szCs w:val="24"/>
              </w:rPr>
              <w:t>; 4-4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Вита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ю «Детский сад № 27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Иркутская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652560 г.Полысаево Кемеровской обл.  ул. Иркутская, 3;  4-26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ая Людмила Артем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35" комбинированного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ул.Читинская, 49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 xml:space="preserve">652560 г.Полысаево Кемеровской обл.  ул.Читинская, 49 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>4-20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ина Галина Конста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общеразвивающего вида "Детский сад № 4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ул.Космонавтов, 69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ул.Космонавтов, 69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4-27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талья 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50 общеразвивающего вида с приоритетным осуществлением физического развития воспитанник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 ул. Волжская, 3 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 xml:space="preserve">652560 г.Полысаево Кемеровской обл.  ул. Волжская, 3 </w:t>
            </w:r>
            <w:r>
              <w:rPr>
                <w:sz w:val="24"/>
                <w:szCs w:val="24"/>
                <w:vertAlign w:val="superscript"/>
              </w:rPr>
              <w:t xml:space="preserve">а  </w:t>
            </w:r>
            <w:r>
              <w:rPr>
                <w:sz w:val="24"/>
                <w:szCs w:val="24"/>
              </w:rPr>
              <w:t>; 4-42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52 общеразвивающего вида с приоритетным осуществлением физического  развития воспитанников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Космонавтов, 75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2560 г.Полысаево Кемеровской обл.  ул. Космонавтов, 75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дева Светла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57 комбинированного вида 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Космонавтов, 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Космонавтов, 58 4-27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гачева Людмил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 общеразвивающего вида с приоритетным осуществлением художественно-эстетического  развития воспитанников 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Крупской, 130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Крупской, 13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ьюк Ольг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е учреждения г.Полыса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2700"/>
        <w:gridCol w:w="3780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юридического лица по У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нетиповое общеобразовательное учреждение "Лицей города Полысае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 ул. Мира,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 ул. Мира, 5   4-54-25; 4-49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инец Татья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Основная  общеобразовательная школа №1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ул. Читинская, 47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ул. Читинская, 47  4-33-51; 4-33-66; 4-33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Основная общеобразовательная школа №1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ул. Панферова, 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ул. Панферова, 20 4-33-71; 9-4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Михаил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Основная  общеобразовательная школа № 3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ул. Карбышева,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ул. Карбышева, 1  4-4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Вера Валер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Основная общеобразовательная школа № 3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ул. Космонавтов,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ул. Космонавтов, 17, 4-34-33; 4-48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телла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Основная  общеобразовательная школа № 4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ул. Крупской, 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ул. Крупской, 106, 4-43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Ольга Васильевн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пециальные (коррекционные) образовательные учреждения для обучающихся, воспитанников с отклонениями в развитии.</w:t>
      </w:r>
    </w:p>
    <w:tbl>
      <w:tblPr>
        <w:tblW w:w="14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  <w:gridCol w:w="3960"/>
        <w:gridCol w:w="2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юридического лица по Уста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 Телеф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 специальное (коррекционное) образовательное учреждение для обучающихся, воспитанников с ограниченными возможностями здоровья  "Специальная (коррекционная) общеобразовательная школа- интернат  № 23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60 г.Полысаево Кемеровской обл. ул. Волжская,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560 г.Полысаево Кемеровской обл. ул. Волжская, 14; 4-23-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юбовь Владимиров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Образовательные учреждения дополнительного образования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4163"/>
        <w:gridCol w:w="3633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 в соответствии с уставо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"Дом детского творчества имени Б.Т. Куропаткина"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60 г.Полысаево Кемеровской обл. ул. Крупской, 62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45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9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5:00Z</dcterms:created>
  <dc:creator>ГУО</dc:creator>
  <dc:description/>
  <cp:keywords/>
  <dc:language>en-US</dc:language>
  <cp:lastModifiedBy>1</cp:lastModifiedBy>
  <cp:lastPrinted>2008-01-23T09:48:00Z</cp:lastPrinted>
  <dcterms:modified xsi:type="dcterms:W3CDTF">2010-11-12T08:37:00Z</dcterms:modified>
  <cp:revision>3</cp:revision>
  <dc:subject/>
  <dc:title>Образовательные учреждения города Полысаево</dc:title>
</cp:coreProperties>
</file>