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36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0104832" r:id="rId2"/>
        </w:objec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2.2011 № 15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. Полысаево  </w:t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образовательного процесса в зимний период при неблагополучных метеоуслов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06.1992 № 3266-1 «Об образовании» (с дополнениями и изменениями)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образовательного процесса в зимний период при неблагополучных метеоусловиях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спространяет свое действие на отношения, возникшие в зимний период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ородской газете «Полысаево» без приложения. Постановление с приложением разместить на официальном сайт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города по социальным вопросам В.И. Рогаче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                  </w:t>
        <w:tab/>
        <w:t xml:space="preserve">            </w:t>
        <w:tab/>
        <w:t xml:space="preserve">    </w:t>
        <w:tab/>
        <w:t xml:space="preserve">                           В.П. З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айснер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31-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11 № 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бразовательного процесса в зим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благополучных метеоуслов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егламентирует условия организации образовательного процесса для обучающихся общеобразовательных учреждений города в зимний период, а так же, права и обязанности всех участников образовательного процесса (обучающихся, их родителей (законных представителей) и администраций общеобразовательных учреждени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, допускающие обучающимся не посещать общеобразовательное учреждение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05"/>
        <w:gridCol w:w="1929"/>
        <w:gridCol w:w="1929"/>
        <w:gridCol w:w="193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условия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наружного воздух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27 градусов и ниж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градусов и ниж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градуса и ниж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градусов и ниж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ы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ны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уроки из-за неблагоприятных погодных условий пропусками по неуважительной причине не счит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 Условия, допускающие отменить занятия с обучающимися на открытом воздухе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00"/>
        <w:gridCol w:w="1926"/>
        <w:gridCol w:w="1926"/>
        <w:gridCol w:w="1940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условия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наружного возду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7 градусов и ниж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 градусов и ниж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 градуса и ниж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илении ветра температура повышается на 4 градус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ы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чебного процесса обучающихся, не посещающих школу в связи с неблагоприятными метеоусло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оставшихся в связи с неблагоприятными метеоусловиями дома, предусматривается возможность дистанционного обучения через школьный сайт, электронную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чебного процесса обучающихся, явившихся в школ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в общеобразовательных учреждениях осуществляется не зависимо от погодных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изкой посещаемости, из-за неблагоприятных погодных условий – организуются индивидуальные и групповые занятия для обучающихся (повторение изученного материала). Изучение нового материал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рганизация подв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з обучающихся организуется по расписанию, скорректированному в соответствии с количеством детей, посещающих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ольные автобусы» не осуществляют подвоз детей при температуре наружного воздуха ниже – 37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орядок информирования родителей (законных представителей) об отмене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мене или приостановке учебных занятий, а также, организации подвоза родители (законные представители) могут получить по месту учебы своего ребенка (по телефону, на школьном сайте) и через средства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рава и обязанности участников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дминистрация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учающихся, родителей (законных представителей) об отмене или приостановке учеб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явк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связи с родителями контролирует возвращение детей, посетивших школу, обратно до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городское управление образования о количестве присутствующих детей в целях корректировки маршрутов «Школьных автобу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возможность дистанционного обучения детей, оставшихся дома в период неблагоприятных метео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бный процесс (прием детей) независимо от погод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ует календарно-тематическое планирование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осмотр детей, пришедших в школу, медицински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температурный режим в учреждении, бесперебойную работу телефонной (городской и сотовой)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одители (законные представители)</w:t>
      </w:r>
      <w:r>
        <w:rPr>
          <w:sz w:val="28"/>
          <w:szCs w:val="28"/>
        </w:rPr>
        <w:t xml:space="preserve"> принимают самостоятельное решение (право и ответственность) о непосещении своим ребенком школы в период сильных морозов не зависимо от возраста. При этом, о своем решении сообщают классному руково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явки ребенка в школу, контролирует его возвращени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ся</w:t>
      </w:r>
      <w:r>
        <w:rPr>
          <w:sz w:val="28"/>
          <w:szCs w:val="28"/>
        </w:rPr>
        <w:t xml:space="preserve">, не  посещающие школу в период неблагоприятных метеоусловий, занимаются самоподготовкой, выполняют индивидуальные задания, размещенные на сайт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ind w:right="-1" w:hanging="0"/>
        <w:jc w:val="both"/>
        <w:outlineLvl w:val="3"/>
        <w:rPr/>
      </w:pPr>
      <w:r>
        <w:rPr>
          <w:b/>
          <w:bCs/>
          <w:color w:val="000000"/>
          <w:spacing w:val="2"/>
          <w:sz w:val="28"/>
          <w:szCs w:val="28"/>
        </w:rPr>
        <w:t>9. Правила регулирования спорных вопросов: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ные вопросы по организации учебного процесса в зимний период при неблагоприятных метеоусловиях, возникающие между родителями (законными представителями) детей и администрацией общеобразовательного учреждения, регулируются Городским управлением образования г. Полысаево.</w:t>
      </w:r>
    </w:p>
    <w:sectPr>
      <w:type w:val="nextPage"/>
      <w:pgSz w:w="11906" w:h="16838"/>
      <w:pgMar w:left="1620" w:right="849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8:00Z</dcterms:created>
  <dc:creator>Zver</dc:creator>
  <dc:description/>
  <cp:keywords/>
  <dc:language>en-US</dc:language>
  <cp:lastModifiedBy>Zver</cp:lastModifiedBy>
  <cp:lastPrinted>2011-01-31T13:27:00Z</cp:lastPrinted>
  <dcterms:modified xsi:type="dcterms:W3CDTF">2011-02-16T05:26:00Z</dcterms:modified>
  <cp:revision>36</cp:revision>
  <dc:subject/>
  <dc:title/>
</cp:coreProperties>
</file>