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36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8666279" r:id="rId2"/>
        </w:objec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</w:t>
      </w:r>
      <w:r>
        <w:rPr>
          <w:b/>
          <w:sz w:val="28"/>
        </w:rPr>
        <w:t>АДМИНИСТРАЦИЯ ГОРОДА  ПОЛЫСАЕВО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11  № 53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 порядка  организации отдых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доровления детей г. Полыса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част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(возмещения) стоимости путё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законом  Кемеровской  области  от  26.12.2009 № 136-ОЗ «Об  организации  и  обеспечении  отдыха  и  оздоровления детей», постановлением Коллегии Администрации Кемеровской области от 12.03.2010 № 102 «О порядке  реализации  мероприятий  по  организации  и обеспечению  отдыха  детей и  оздоровления 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орядок   организации отдыха и оздоровления детей г. Полыса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предоставления частичной компенсации (воз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и путёвок в оздоровительные учреждения для детей г. Полысае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Финансовому  управлению города Полысаево  (Н.Н. Орищина)  осуществлять  финансирование  управления  образования в пределах лимитов бюджетных ассигнований на 2011 год на оздоровл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 социальной  защиты населения  (Ю.И. Загорулько)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ем  документов  на  выдачу  путевок  для детей   малообеспеченных  граждан  и  многодетных  малообеспеченных 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ачу  путевок  в  оздоровительные (загородные  и городские)  учреждения  для   детей  малообеспеченных граждан  многодетных 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родскому  управлению  образования (Н.Н. Гончар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 осуществлять  прием  документов  родителей (законных представителей)  детей на   выдачу  путевок  для  обучающихся  общеобразовательных  школ  города  в оздоровительные  городские   дневного пребывания и  загородные 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ординировать  работу 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оответствии с законодательством  Российской Федерации осуществлять  приобретение  путе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 обеспечить  целевое  использование  денежных 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существлять  прием  документов  от организаций  на предоставление частичной компенсации (возмещения) стоимости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менить постановление администрации города Полысаево от 23.04.2010 № 575 «Об утверждении порядка предоставления услуг по оздоровлению и отдыху детей, очередности предоставления этих услуг гражданам г. Полыса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городской  газете «Полысаево» без приложений. Постановление с приложениями  разместить  на официальном сайте 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 за исполнением   настоящего  постановления  возложить на   заместителя главы города  по социальным вопросам В.И. Рогач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П. З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нер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31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9.04.2011 № 5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рганизации  отдыха и оздоровления детей г. Полыса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снован на постановлении Коллегии Администрации Кемеровской области от 12.03.2010 № 102 «О Порядке реализации мероприятий по организации и обеспечению отдыха и оздоровления детей» и регулирует условия предоставления услуг по организации оздоровления, отдыха детей и подростков в возрасте от 6 до 18 лет (включительно), обучающихся в образовательных учреждениях г.Полыса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«Городской банк путевок» – общее количество путевок, приобретенных для детей, обучающихся в образовательных учреждениях г. Полысаево городским управлением образования г. Полысаево на основании заключенного муниципального контракта по итогам проведения тендеров, в соответствии с Федеральным законом от 24.07.2005 № 94-ФЗ «О размещении заказа на поставку товара, выполнения работ и оказании услуг для государственных и муниципальных нужд» за счет средств бюджета городского округа, субсидий полученных из областного бюджета и привлеч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приобретения путевок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«городского банка путевок»* по предприятиям, организациям и учреждениям (в том числе бюджетным) города осуществляет межведомственная комиссия. Предприятие среди своих работников распределяет путевки предоставленные межведомственной комиссией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ющие граждане, имеющие ребенка указанного выше возраста, обучающихся в образовательных учреждениях г.Полысаево имеют право обратиться по месту своей работы с заявлением на приобретение путевки в загородное оздоровительное учреждение и свидетельством о рождении (паспортом)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аботающие граждане или граждане, работающие в организациях, не предусматривающих отдых детей своих сотрудников, обращаются для оформления ребенка в оздоровительный лагерь с дневным пребыванием  в образовательное учреждение по месту учебы ребенка, предоставив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на выдачу  путевки (приложени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спорт одного из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 рождении ребенка (паспорт и его копию) подростка достигшего возраста 14 лет (копия не возвращ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уче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обретения путевок в оздоровительные (загородные и городские) учреждения неработающие граждане обращаются в городское управление образования со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на выдачу  путевки (приложени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спорт одного из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 рождении ребенка (паспорт и его копию) подростка достигшего возраста 14 лет (копия не возвращ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у с места уче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 (и их копии) обоих родителей (копии не возвращ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 медицинских показаниях для оздоровления и лечения ребенка (для претендующих на получение путевки в санаторные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обретения путевок в оздоровительные (загородные и городские) учреждения малообеспеченные граждане и многодетные малообеспечен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мьи обращаются в управление социальной защиты населения г.Полысаево, предоставив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на выдачу путевки (приложение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спорт и копия паспорта одного из родителей (копия не возвращ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 и копию свидетельства о рождении ребенка либо паспорт и его копию подростка достигшего возраста 14 лет (копия не возвращ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с места жительства (о составе семь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 том, что являются получателем детского пособ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у с места учебы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- справка о медицинских показаниях для оздоровления и лечения ребенка (для претендующих на получение путевки в санаторные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льготных услуг по оздоровлению и отдыху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ддержка предоставляется детям категорий, предусмотренных  статьей 7 закона Кемеровской области от 26.12.2009 № 136-ОЗ «Об организации и обеспечении отдыха и оздоровле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, занимающаяся распределением «городского банка путёвок»*, выделяет для малообеспеченных граждан бесплатные путевки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загородные оздоровительные учреждения – не более 15 процентов от общего количе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оздоровительные лагеря с дневным пребыванием детей на базе образовательных учреждений – не более 25 процентов от общего кол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едоставления путёвок для отдыха и оздоровления детей в оздоровительных учреждениях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чение календарного года за счет средств бюджета городского округа, субсидий полученных из областного бюджета и привлеченных средств ребенок может быть оздоровлен не более одного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ие путевок в загородные оздоровительные учреждения осуществляется на основании поданных в порядке очередности родителями (законными представителями) ребенка заявлений и наличия путё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, не удовлетворенные в текущем году, переходят на следующий календарный год (при условии, что на дату заезда в следующем году ребенку не исполнится 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путевок в лечебные учреждения (санатории, профилактории) осуществляется только на основании медицински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расход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организацию оздоровления и отдыха детей осуществляется за счет средств бюджета городского округа, субсидий, полученных из областного бюджета и привлеченных средст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 пределах поступивших на вышеуказанные цели, выделяются городскому управлению образования г.Полысаево в соответствии с доведенными бюджетными ассигнованиями на 2011 год на оздоровление 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оставление путе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утевки предоставляются родителям или иным законным представителям ребенка, работающим в бюджетных учреждениях города Полысаево - в размере 90 процентов от фактической стоимости путевки, 10 процентов от фактической стоимости путевки оплачиваются родителями на счет бюджета городского округа по реквизитам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>УФК по Кемеровской области (городское управление образования г. Полысаево)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ИНН 4212018159 КПП 421201001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40101810400000010007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БИК 043207001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анк ГРКЦ ГУ банка России по Кемеровской области 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КБК 91120704000040053180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КАТО 32435000000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/>
      </w:pPr>
      <w:r>
        <w:rPr>
          <w:sz w:val="26"/>
          <w:szCs w:val="26"/>
        </w:rPr>
        <w:t xml:space="preserve">Наименование платежа: </w:t>
      </w:r>
      <w:r>
        <w:rPr>
          <w:sz w:val="26"/>
          <w:szCs w:val="26"/>
          <w:u w:val="single"/>
        </w:rPr>
        <w:t>за организацию мероприятий по оздоровлению и отдыху детей в 2011году.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умма в размере 10 процентов от фактической стоимости путевки будет направлена на приобретение путевок; спортивного инвентаря; оплату транспортных и других расходов для оздоровления и отдыха детей в 2011 году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влечение средств работодателей:</w:t>
      </w:r>
    </w:p>
    <w:p>
      <w:pPr>
        <w:pStyle w:val="Normal"/>
        <w:pBdr>
          <w:bottom w:val="single" w:sz="12" w:space="0" w:color="000000"/>
        </w:pBdr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утевок приобретенных за счет средств работодателей должно быть урегулировано в договорах о софинансировании в 2011 году расходов на приобретение путевок в загородные лагеря, центры, санатории, санаторно-курортные лагеря круглогодичного действия, детям обучающихся в образовательных учреждениях г.Полысаево заключенным не позднее 10 мая 2011 года между городским управлением образования и организациями.  </w:t>
      </w:r>
    </w:p>
    <w:p>
      <w:pPr>
        <w:pStyle w:val="Normal"/>
        <w:pBdr>
          <w:bottom w:val="single" w:sz="12" w:space="0" w:color="000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дача и учет путевок:</w:t>
      </w:r>
    </w:p>
    <w:p>
      <w:pPr>
        <w:pStyle w:val="Normal"/>
        <w:pBdr>
          <w:bottom w:val="single" w:sz="12" w:space="0" w:color="000000"/>
        </w:pBdr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утевки выдаются организациям города Полысаево по договору о передаче путевок, требованию- накладной на основании доверенности;  </w:t>
      </w:r>
    </w:p>
    <w:p>
      <w:pPr>
        <w:pStyle w:val="Normal"/>
        <w:pBdr>
          <w:bottom w:val="single" w:sz="12" w:space="0" w:color="000000"/>
        </w:pBdr>
        <w:spacing w:before="120" w:after="120"/>
        <w:ind w:firstLine="700"/>
        <w:jc w:val="both"/>
        <w:rPr/>
      </w:pPr>
      <w:r>
        <w:rPr>
          <w:sz w:val="28"/>
          <w:szCs w:val="28"/>
        </w:rPr>
        <w:t xml:space="preserve">8.2 учет путевок ведется на заболансовом счете 03 «бланки строгой отчетности»  ГУО и списывается по акту списания бланков строгой отчетности с приложением отрывных талонов путевок. </w:t>
      </w:r>
    </w:p>
    <w:p>
      <w:pPr>
        <w:pStyle w:val="Normal"/>
        <w:pBdr>
          <w:bottom w:val="single" w:sz="12" w:space="0" w:color="000000"/>
        </w:pBdr>
        <w:ind w:firstLine="360"/>
        <w:jc w:val="center"/>
        <w:rPr/>
      </w:pPr>
      <w:r>
        <w:rPr>
          <w:b/>
          <w:sz w:val="28"/>
          <w:szCs w:val="28"/>
        </w:rPr>
        <w:t>9. Регистрация заявлений и учет путёвок:</w:t>
      </w:r>
    </w:p>
    <w:p>
      <w:pPr>
        <w:pStyle w:val="Normal"/>
        <w:pBdr>
          <w:bottom w:val="single" w:sz="12" w:space="0" w:color="000000"/>
        </w:pBdr>
        <w:ind w:firstLine="700"/>
        <w:jc w:val="both"/>
        <w:rPr/>
      </w:pPr>
      <w:r>
        <w:rPr>
          <w:sz w:val="28"/>
          <w:szCs w:val="28"/>
        </w:rPr>
        <w:t>9.1. заявления родителей (законных представителей) ребенка регистрируются в журнале следующего образца: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раждан на приобретение путевок для детей в оздоровительные учрежд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44"/>
        <w:gridCol w:w="1706"/>
        <w:gridCol w:w="2090"/>
        <w:gridCol w:w="1389"/>
        <w:gridCol w:w="181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заявител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заявл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заявление (исполнителя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.2. учет выданных путевок регистрируется в журнале установленного образ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выдачи  путевок</w:t>
      </w:r>
    </w:p>
    <w:p>
      <w:pPr>
        <w:pStyle w:val="Normal"/>
        <w:jc w:val="center"/>
        <w:rPr/>
      </w:pPr>
      <w:r>
        <w:rPr/>
        <w:t>в оздоровительные учреждения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2"/>
        <w:gridCol w:w="589"/>
        <w:gridCol w:w="800"/>
        <w:gridCol w:w="898"/>
        <w:gridCol w:w="1102"/>
        <w:gridCol w:w="596"/>
        <w:gridCol w:w="596"/>
        <w:gridCol w:w="596"/>
        <w:gridCol w:w="596"/>
        <w:gridCol w:w="754"/>
        <w:gridCol w:w="962"/>
        <w:gridCol w:w="59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ки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бен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е (законном представител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тдых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в-ва о рождении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 необходимо прошить, пронумеровать страницы, скрепить печатью и вести в каждой организации, организующей отд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Порядку организации отдыха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доровления детей г.Полысае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6670</wp:posOffset>
                </wp:positionV>
                <wp:extent cx="5970270" cy="159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межведомственной комиссии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организации отдыха, оздоровлени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ости детей и подростк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тний период 201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миру Ивановичу Рогачеву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.И.О.) заявителя, проживающего (щей)  по адресу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: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25.9pt;mso-wrap-distance-left:9pt;mso-wrap-distance-right:9pt;mso-wrap-distance-top:0pt;mso-wrap-distance-bottom:0pt;margin-top:2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межведомственной комиссии</w:t>
                      </w:r>
                    </w:p>
                    <w:p>
                      <w:pPr>
                        <w:pStyle w:val="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организации отдыха, оздоровлени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нятости детей и подростк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летний период 201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ладимиру Ивановичу Рогачеву</w:t>
                      </w:r>
                    </w:p>
                    <w:p>
                      <w:pPr>
                        <w:pStyle w:val="3"/>
                        <w:spacing w:before="0" w:after="12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Ф.И.О.) заявителя, проживающего (щей)  по адресу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: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ыделить путевку в оздоровительный лагерь с дневным пребыванием на базе образовательного учреждения «Школа № ____» (загородный оздоровительный  лагерь, санаторий)  моему (ей)  сыну (дочери) </w:t>
      </w:r>
      <w:r>
        <w:rPr>
          <w:sz w:val="28"/>
          <w:szCs w:val="28"/>
          <w:u w:val="single"/>
        </w:rPr>
        <w:t>(Ф.И.О.)</w:t>
      </w:r>
      <w:r>
        <w:rPr>
          <w:sz w:val="28"/>
          <w:szCs w:val="28"/>
        </w:rPr>
        <w:t>, обучающемуся ___ класса школы № ____ на 1 (2, 3) оздоровительную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, подпи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9.04.2011 № 5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частичной компенсации (возмещ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и путёвок в оздоровительные учреждения для детей г. Полыса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ий Порядок разработан в соответствии с Законом Кемеровской области от 26.12.2009 №136-ОЗ «Об организации и обеспечении отдыха и оздоровления детей», постановлением Коллегии Администрации Кемеровской области от 12.03.2010 №102 «О порядке реализации мероприятий по организации и обеспечению отдыха и оздоровления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рядок определяет условия предоставления средств за счет субсидии из областного бюджета, предоставляемой бюджету городского округа для частичной компенсации (возмещения) путёвок организациям (индивидуальным предпринимателям), состоящим на учете в налоговых органах Кемеровской области, сотрудникам организации, состоящих на учете в налоговых органах Кемеровской области, и закупившим путёвки для оздоровления детей, проживающих в г. Полысаево (далее - организац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мер компенсации за счет субсидий составляет 50% для работников организаций из расчета норматива оплаты стоимости путё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загородные оздоровительные лагеря, в специализированные (профильные) лагеря (спортивно-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 не более – 650 рублей на одного ребёнка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анатории, санаторные оздоровительные лагеря круглогодичного действия, санатории-профилактории, профилактории не более – 840 рублей на одного ребёнка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пенсация (возмещение) выпла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утёвки в загородные оздоровительные лагеря, расположенные на территории Российской Федерации продолжительностью пребывания ребёнка не менее 7 дней и не более 21 дня в период летних каникул детям школьного возраста до 18 лет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путёвки в санатории и санаторно-оздоровительные лагеря, расположенные на территории Российской Федерации, продолжительностью пребывания ребёнка от 21 до 24 дней детям школьного возраста до 18 лет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Частичная компенсация (возмещение) стоимости путёвок на отдых и оздоровление детей за счет средств субсидии из областного бюджета предоставляется в текущем году только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Порядок оформления компенсации (возмещ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1. Организации</w:t>
      </w:r>
      <w:r>
        <w:rPr>
          <w:sz w:val="28"/>
          <w:szCs w:val="28"/>
        </w:rPr>
        <w:t xml:space="preserve"> до 15 апреля направляют в городское управление образования г. Полысаево (далее – Управление) заявку на выделение средств, для компенсации (возмещения) за путёвки, приобретаемые для отдыха и оздоровления детей на текущий год за счет субсидии, предоставленной бюджету городского округа  из областного бюджет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</w:t>
      </w:r>
      <w:r>
        <w:rPr>
          <w:sz w:val="28"/>
          <w:szCs w:val="28"/>
        </w:rPr>
        <w:t>, после окончания приема заявок, до 25 апреля текущего года готовит реестр по предоставленным заявкам от организаций и передает в межведомственную комиссию (далее – Комиссия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Комиссия</w:t>
      </w:r>
      <w:r>
        <w:rPr>
          <w:sz w:val="28"/>
          <w:szCs w:val="28"/>
        </w:rPr>
        <w:t xml:space="preserve"> после составления реестра определяет квоту организациям на частичную компенсацию (возмещение) стоимости приобретенных путёвок, с учетом предоставленных заявок пропорционально численности детей, нуждающихся в оздоровлении и в пределах бюджетных средств, предусмотренных на эти цел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 Управление</w:t>
      </w:r>
      <w:r>
        <w:rPr>
          <w:sz w:val="28"/>
          <w:szCs w:val="28"/>
        </w:rPr>
        <w:t xml:space="preserve"> в течение 14 рабочих дней о принятом решении Комиссии по определению квоты направляет организациям письма – увед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Порядок выплаты компенсации (возмещ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1. Организация</w:t>
      </w:r>
      <w:r>
        <w:rPr>
          <w:sz w:val="28"/>
          <w:szCs w:val="28"/>
        </w:rPr>
        <w:t xml:space="preserve"> для получения частичной компенсации (возмещения) стоимости оплаченных путёвок и заключения договора на возмещение расходов предоставляет в Управление следующий пакет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свидетельства о постановке на учет в налоговом органе организации (ИНН), подписанную руководителем и заверенную оригиналом печа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свидетельства о внесении записи в единый государственный реестр (ОГРН), заверенную руководителем и оригиналом печ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на обработку персональных данных (в случае перечисления денежных средств на лицевые счета работников орган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исок детей на бумажном и электронном носителях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ю обратного талона от путёвки, который является именным документом с номером и периодом пребывания, подтверждающим отдых ребёнка в оздорови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отрывного талона от санаторно-курортной карты (в случае отдыха ребёнка в санатории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>отчет об использовании путевок, расходы, на приобретение которых подлежат возмещению из бюджета в 2011 году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итанцию об оплате (в случае приобретения путёвки самостоятельно сотрудником организации) или копию платёжного поручения, заверенного оригиналом печати банка, подтверждающее произведенную денежную операцию (в случае приобретения путёвки организ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рождении (для детей до 1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паспорта (для детей старше 1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с места учёбы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паспорта родителя (законного представителя) – стр. 2,3,5,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беркнижки Сбербанка России (в случае приобретения путёвки самостоятельно сотрудником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удостоверения опекуна (в случае, если ребёнок находится под опе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удостоверения о передаче ребенка на воспитание в приемную семью (в случае, если ребёнок прием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правка МСЭ (в случае, если родители - инвали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из Центра занятости населения (в случае, если оба родителя безработные и состоят на учёте в качестве безработ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обретения путёвок организацией, после двухстороннего подписания договора о компенсации (возмещения), необходимо предоставить счет-фактуру на сумму компенсации (возмещения)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на выплату компенсации (возмещения) принимаются с 10 июня до 1 октября текущего года. После 1 октября текущего года документы к компенсации (возмещения) не приним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 Управл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водит проверку предо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яет коп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 сообщает о наличии препятствий для рассмотрения вопроса выплаты компенсации (возмещения) за приобретенные путёвки и не принимает предоставленные документы до привидения их в соответствии с требованиями Порядка и даты окончания принят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веренные документы в управление социальной защиты населения администрации города Полысаево для заключения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на возмещение расходов по приобретению путёвок на отдых и оздоровление детей с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исляет средства на компенсацию (возмещение) на расчетный счет организации, открытый в банке, либо по ходатайству организации на личный счет сотрудника организации, подавшей заявку и предоставившей пакет документов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организаций за достоверность документов и целевое использование средств субсидии из областного бюджета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несёт ответственность за полноту и достоверность предоставляемых документов. Предоставление недостоверных или неполного пакета документа является основанием для принятия решения об отказе в выделении средств на частичную компенсацию (возмещение) стоимости путёвок в детские оздоровительные учреж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мотивированном отказе, о предоставлении компенсации за приобретенные путёвки, направляется в адрес организации не позднее 01 ноября текущего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3. В случае нецелевого использования средств субсидии из областного бюджета организациями  компенсация (возмещение) стоимости путевок подлежит возврат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4. Руководители организации несут ответственность за количество выданных путёвок родителям и соблюдение первоочередности на частичное возмещение согласно постановлению Коллегии Администрации Кемеровской области от 12.03.2010 №102 «О порядке реализации мероприятий по организации и обеспечению отдыха и оздоровления детей» с изменениями от 15.03.2011 № 90 «О внесении изменений в постановление Коллегии Администрации Кемеровской области от 12.03.2010 № 102 «О порядке реализации мероприятий по организации и обеспечению отдыха и оздоровления детей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Порядку предоставления частич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пенсации (возмещения) стоимости путё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загородные учреждения для детей г. Полыса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еление средств, для компенсации (возмещения) за путёвки, приобретаемые для отдыха и оздоровления детей г.Полысаево на текущий год за счет субсидии, предоставленной бюджету городского округа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приятие (организация) ___________________________________________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1176"/>
        <w:gridCol w:w="1617"/>
        <w:gridCol w:w="1907"/>
        <w:gridCol w:w="1600"/>
        <w:gridCol w:w="180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тдых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тево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учебы ребенк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редприят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частич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пенсации (возмещения) стоимости путё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загородные учреждения для детей г. Полысаев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получающих путевки, расходы, на приобретение которых подлежат возмещению из бюджета в 201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приятие (организация) ___________________________________________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93"/>
        <w:gridCol w:w="1900"/>
        <w:gridCol w:w="1745"/>
        <w:gridCol w:w="2155"/>
        <w:gridCol w:w="14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.п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 (полность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 (свидетельства о рожден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родителя (законного представителя), получающего путев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ки составляются на загородные лагеря и санатории отд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Порядку предоставления частич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пенсации (возмещения) стоимости путё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загородные учреждения для детей г. Полысаев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путевок, расходы, на приобретение которых подлежат возмещению из бюджета в 201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приятие (организация) ___________________________________________</w:t>
      </w:r>
    </w:p>
    <w:tbl>
      <w:tblPr>
        <w:tblW w:w="1099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23"/>
        <w:gridCol w:w="1218"/>
        <w:gridCol w:w="868"/>
        <w:gridCol w:w="1091"/>
        <w:gridCol w:w="1200"/>
        <w:gridCol w:w="1303"/>
        <w:gridCol w:w="808"/>
        <w:gridCol w:w="1156"/>
        <w:gridCol w:w="152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.п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дых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тдых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отрывного талон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на загородные лагеря и санатории отд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07" w:gutter="0" w:header="720" w:top="1077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2:00Z</dcterms:created>
  <dc:creator>Гвоздицин Александр свет Геннадьевич</dc:creator>
  <dc:description/>
  <cp:keywords/>
  <dc:language>en-US</dc:language>
  <cp:lastModifiedBy>Zver</cp:lastModifiedBy>
  <cp:lastPrinted>2011-04-05T08:34:00Z</cp:lastPrinted>
  <dcterms:modified xsi:type="dcterms:W3CDTF">2011-04-21T01:19:00Z</dcterms:modified>
  <cp:revision>71</cp:revision>
  <dc:subject/>
  <dc:title> </dc:title>
</cp:coreProperties>
</file>