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управление образования г. Полыс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sz w:val="52"/>
          <w:szCs w:val="52"/>
          <w:lang w:val="en-US"/>
        </w:rPr>
        <w:t>XI</w:t>
      </w:r>
      <w:r>
        <w:rPr>
          <w:rFonts w:cs="Times New Roman" w:ascii="Times New Roman" w:hAnsi="Times New Roman"/>
          <w:sz w:val="52"/>
          <w:szCs w:val="52"/>
        </w:rPr>
        <w:t xml:space="preserve"> (</w:t>
      </w:r>
      <w:r>
        <w:rPr>
          <w:rFonts w:cs="Times New Roman" w:ascii="Times New Roman" w:hAnsi="Times New Roman"/>
          <w:sz w:val="52"/>
          <w:szCs w:val="52"/>
          <w:lang w:val="en-US"/>
        </w:rPr>
        <w:t>XII</w:t>
      </w:r>
      <w:r>
        <w:rPr>
          <w:rFonts w:cs="Times New Roman" w:ascii="Times New Roman" w:hAnsi="Times New Roman"/>
          <w:sz w:val="52"/>
          <w:szCs w:val="52"/>
        </w:rPr>
        <w:t xml:space="preserve">) и </w:t>
      </w:r>
      <w:r>
        <w:rPr>
          <w:rFonts w:cs="Times New Roman" w:ascii="Times New Roman" w:hAnsi="Times New Roman"/>
          <w:sz w:val="52"/>
          <w:szCs w:val="52"/>
          <w:lang w:val="en-US"/>
        </w:rPr>
        <w:t>IX</w:t>
      </w:r>
      <w:r>
        <w:rPr>
          <w:rFonts w:cs="Times New Roman" w:ascii="Times New Roman" w:hAnsi="Times New Roman"/>
          <w:sz w:val="52"/>
          <w:szCs w:val="52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образовательных учреждений                   г. Полысаево в 2008 – 2010 го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борник статистически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о 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общеобразовательных учреждений  г. Полысаево в 2008 – 2010     годах.</w:t>
      </w:r>
      <w:r>
        <w:rPr>
          <w:rFonts w:cs="Times New Roman" w:ascii="Times New Roman" w:hAnsi="Times New Roman"/>
          <w:sz w:val="28"/>
          <w:szCs w:val="28"/>
        </w:rPr>
        <w:t xml:space="preserve"> Сборник статистических материалов. – Полысаево: ИМЦ, 2010. – 39 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составлен на основе результатов единого государственного     экзаме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и государственной (итоговой) аттестации в новой форме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города Полысаево в 2008 – 2010 год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териалы предназначены руководителям и специалистам городского управления образования, муниципальной методической службы, руководителям и педагогическим работникам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держание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15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выпускников XI (XII)                        общеобразовательных учреждений г. Полысаево в 2008 – 2010 годах……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результатов ЕГЭ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за 2008 – 2010 годы…………………………..………...…………..</w:t>
            </w:r>
            <w:ins w:id="0" w:author="Unknown" w:date="0-00-00T00:00:00Z">
              <w:r>
                <w:rPr>
                  <w:rFonts w:cs="Times New Roman" w:ascii="Times New Roman" w:hAnsi="Times New Roman"/>
                  <w:b/>
                  <w:bCs/>
                  <w:i/>
                  <w:smallCaps/>
                  <w:dstrike/>
                  <w:emboss/>
                  <w:vanish/>
                  <w:sz w:val="28"/>
                  <w:szCs w:val="28"/>
                  <w:lang w:val="en-US" w:eastAsia="en-US"/>
                </w:rPr>
                <w:t>.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тестовый балл на ЕГЭ по  г. Полысаево, Кемеровской 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>ти,   Российской Федерации за 2008 – 201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...…….….…</w:t>
            </w:r>
            <w:ins w:id="1" w:author="Unknown" w:date="0-00-00T00:00:00Z">
              <w:r>
                <w:rPr>
                  <w:rFonts w:cs="Times New Roman" w:ascii="Times New Roman" w:hAnsi="Times New Roman"/>
                  <w:b/>
                  <w:bCs/>
                  <w:i/>
                  <w:smallCaps/>
                  <w:dstrike/>
                  <w:emboss/>
                  <w:vanish/>
                  <w:sz w:val="28"/>
                  <w:szCs w:val="28"/>
                  <w:lang w:val="en-US" w:eastAsia="en-US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08 году ………………………………………...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общеобразовательным учреждениям  г. Полысае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9 году …………………………………………………..……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обучающихся МНОУ «Лицей  г. Полысаево» в 2010 году ….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него тестового балла по общеобразовательным          предметам  в г. Полысаево за 2008 – 2010 годы………………………….……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ОУ «Школа № 14»………………….……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ОУ «Школа № 17»………………….……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ОУ «Школа № 32» ……………….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ОУ «Школа № 35»……………….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ОУ «Школа № 44» ……………….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МНОУ «Лицей  г. Полысаево» …………..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обучающихся Вечерней школы  им. Ю.П. Черепова 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по русскому языку по общеобразовательным                      учреждениям г. Полысаево 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литературе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…………………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истории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по обществознанию по общеобразовательным                     учреждениям г. Полысаево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математике языку по общеобразовательным                    учреждениям г. Полысаево………………………………...………………………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по физике языку по общеобразовательным учреждениям       г. Полысаево ……………………………………………………………..……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по информатике и ИКТ по общеобразовательным              учреждениям г. Полысаево 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химии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………………...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биологии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 по географии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 по английскому языку по общеобразовательным                 учреждениям г. Полысаево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(итоговая) аттестаци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                общеобразовательных учреждений г. Полысаево в 2009, 2010 годах ……..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ая таблица результатов ЕГЭ в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за 2009, 2010 годы …………………………………….……..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тметка по предметам  на ГИА-9 по г. Полысае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 в 2009, 2010 годах………………………………….……..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 по предметам на ГИА-9                                         по общеобразовательным учреждениям г. Полысаево в 2009 году …….….…..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 по предметам на ГИА-9                                          по общеобразовательным учреждениям г. Полысаево в 2010 году ………..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средней отметки по предметам на ГИА-9 в 2009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ах ………………………………………………………………….……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русскому языку  по общеобразовательным                  учреждениям г. Полысаево в 2009 году ……………………………….……...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русскому языку  по общеобразовательным                 учреждениям г. Полысаево в 2010 году ……………………………….…….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обществознанию  по общеобразовательным               учреждениям г. Полысаево в 2009 году ………………………………..……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обществознанию  по общеобразовательным               учреждениям г. Полысаево в 2010 году …………………………………..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математике  по общеобразовательным учреждениям    г. Полысаево в 2009 году ……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математике  по общеобразовательным учреждениям     г. Полысаево в 2010 году ……………………………………………………..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физике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09 году ………………………………………..…………….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физике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10 году ………………………………………………..……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химии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09 году ………………………………………………….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химии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10 году ………………………………………………….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биологии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09 году ………………………………………………..………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ИА-9 по биологии  по общеобразовательным учрежден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 в 2010 году ……………………………………………..……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географии  по общеобразовательным учреждениям      г. Полысаево в 2009 году ………………………………………………..…….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А-9 по географии  по общеобразовательным учреждениям       г. Полысаево в 2010 году ……………………………………….………….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пулярности предметов по выбору на ГИА-9                                                              по общеобразовательным учреждениям г. Полысаево в 2009 году ……..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пулярности предметов по выбору на ГИА-9                                                                   по общеобразовательным учреждениям г. Полысаево в 2010 …………...……..</w:t>
            </w:r>
          </w:p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1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…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…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…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1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…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2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2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29" w:footer="709" w:bottom="7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ая (итоговая) аттестация выпускников 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z w:val="32"/>
          <w:szCs w:val="32"/>
        </w:rPr>
        <w:t>)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олысаево в 2008 – 2010 го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ая таблица результатов ЕГЭ в общеобразовательных учреждениях г. Полысаево за 2008 – 2010 годы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12"/>
        <w:gridCol w:w="2408"/>
        <w:gridCol w:w="1212"/>
        <w:gridCol w:w="1225"/>
        <w:gridCol w:w="1087"/>
        <w:gridCol w:w="1212"/>
        <w:gridCol w:w="1225"/>
        <w:gridCol w:w="1108"/>
        <w:gridCol w:w="1212"/>
        <w:gridCol w:w="1212"/>
        <w:gridCol w:w="114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курсов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ников, сдавших 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еников,  не сдавших ЕГ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ников, сдавших 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еников,  не сдавших ЕГ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ников, сдавших ЕГ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еников,  не сдавших ЕГ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сшая, 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арова И.Н. (высш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ова С.А. 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Р.Д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е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Т.А. (высшая, 200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хтамрук Н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кина Е.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юк Т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зак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ая, 200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еглова Т.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ю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шин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р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кина О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КОПИ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кин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КОПИ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ова Г.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ова Г.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патова В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накова Т.М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2 разряд, 200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С.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бер Л.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фонова Р.С.      (перв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рна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лашина С.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9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зурина А.В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тор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лашина С.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харенко Л.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рв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ец А.П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хайлец А.П.   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3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етова Т.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сшая, 201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7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личко Т.Ю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7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С.Л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7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разряд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бер Л.А.           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75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йцева О.В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59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59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х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черняя школа им. Ю.П. 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а А.П. 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ушкина Е.Г.             (8 разря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ГУ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В.       (первая, 200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ня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, 2008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йцев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шая, 200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77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тестовый балл на ЕГЭ по  г. Полысаево, Кемеровской области, Российской Федерации за 2008 – 2010 годы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9"/>
        <w:gridCol w:w="935"/>
        <w:gridCol w:w="827"/>
        <w:gridCol w:w="1299"/>
        <w:gridCol w:w="990"/>
        <w:gridCol w:w="711"/>
        <w:gridCol w:w="1276"/>
        <w:gridCol w:w="911"/>
        <w:gridCol w:w="880"/>
      </w:tblGrid>
      <w:tr>
        <w:trPr>
          <w:trHeight w:val="57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лыса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еровск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лыс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еровск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лысае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еровск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ЕГЭ по общеобразовательным учреждениям г. Полысаево в 2008 год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  <w:r>
        <w:rPr/>
        <w:object w:dxaOrig="11055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4.55pt;height:317.4pt" filled="f" o:ole="">
            <v:imagedata r:id="rId7" o:title=""/>
          </v:shape>
          <o:OLEObject Type="Embed" ProgID="" ShapeID="ole_rId6" DrawAspect="Content" ObjectID="_698398459" r:id="rId6"/>
        </w:objec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/>
      </w:pPr>
      <w:r>
        <w:rPr>
          <w:b/>
        </w:rPr>
        <w:t>Резул</w:t>
      </w:r>
      <w:r>
        <w:rPr>
          <w:rFonts w:cs="Times New Roman" w:ascii="Times New Roman" w:hAnsi="Times New Roman"/>
          <w:b/>
          <w:sz w:val="24"/>
          <w:szCs w:val="24"/>
        </w:rPr>
        <w:t>ьтаты  ЕГЭ по общеобразовательным учреждениям г. Полысаево в 2009 год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  <w:r>
        <w:rPr/>
        <w:object w:dxaOrig="10890" w:dyaOrig="6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6.15pt;height:319.35pt" filled="f" o:ole="">
            <v:imagedata r:id="rId9" o:title=""/>
          </v:shape>
          <o:OLEObject Type="Embed" ProgID="" ShapeID="ole_rId8" DrawAspect="Content" ObjectID="_865873894" r:id="rId8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НОУ «Лицей г. Полысаево» в 2010 году </w:t>
      </w:r>
    </w:p>
    <w:p>
      <w:pPr>
        <w:pStyle w:val="Normal"/>
        <w:jc w:val="center"/>
        <w:rPr/>
      </w:pPr>
      <w:r>
        <w:rPr/>
        <w:object w:dxaOrig="10185" w:dyaOrig="5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3pt;height:294.1pt" filled="f" o:ole="">
            <v:imagedata r:id="rId11" o:title=""/>
          </v:shape>
          <o:OLEObject Type="Embed" ProgID="" ShapeID="ole_rId10" DrawAspect="Content" ObjectID="_898398663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среднего тестового бал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 в г. Полысаево за 2008-2010 годы</w:t>
      </w:r>
    </w:p>
    <w:p>
      <w:pPr>
        <w:pStyle w:val="Normal"/>
        <w:tabs>
          <w:tab w:val="clear" w:pos="708"/>
          <w:tab w:val="left" w:pos="9570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45" w:dyaOrig="6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35pt;height:347.75pt" filled="f" o:ole="">
            <v:imagedata r:id="rId13" o:title=""/>
          </v:shape>
          <o:OLEObject Type="Embed" ProgID="" ShapeID="ole_rId12" DrawAspect="Content" ObjectID="_1210448182" r:id="rId1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ОУ «Школа № 1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45" w:dyaOrig="60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45pt;height:304.9pt" filled="f" o:ole="">
            <v:imagedata r:id="rId15" o:title=""/>
          </v:shape>
          <o:OLEObject Type="Embed" ProgID="" ShapeID="ole_rId14" DrawAspect="Content" ObjectID="_522973780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ОУ «Школа № 17»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65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9.95pt;height:334.95pt" filled="f" o:ole="">
            <v:imagedata r:id="rId17" o:title=""/>
          </v:shape>
          <o:OLEObject Type="Embed" ProgID="" ShapeID="ole_rId16" DrawAspect="Content" ObjectID="_560673426" r:id="rId16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ОУ «Школа № 32»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14" w:dyaOrig="5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2.25pt;height:294.1pt" filled="f" o:ole="">
            <v:imagedata r:id="rId19" o:title=""/>
          </v:shape>
          <o:OLEObject Type="Embed" ProgID="" ShapeID="ole_rId18" DrawAspect="Content" ObjectID="_657560575" r:id="rId1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ОУ «Школа № 3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65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9.95pt;height:312.4pt" filled="f" o:ole="">
            <v:imagedata r:id="rId21" o:title=""/>
          </v:shape>
          <o:OLEObject Type="Embed" ProgID="" ShapeID="ole_rId20" DrawAspect="Content" ObjectID="_635818925" r:id="rId2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ЕГЭ обучающихся МОУ «Школа № 44</w:t>
      </w:r>
      <w:r>
        <w:rPr>
          <w:rFonts w:cs="Times New Roman" w:ascii="Times New Roman" w:hAnsi="Times New Roman"/>
          <w:b/>
          <w:sz w:val="26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10" w:dyaOrig="6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6.55pt;height:313.8pt" filled="f" o:ole="">
            <v:imagedata r:id="rId23" o:title=""/>
          </v:shape>
          <o:OLEObject Type="Embed" ProgID="" ShapeID="ole_rId22" DrawAspect="Content" ObjectID="_570525568" r:id="rId2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ЕГЭ обучающихся МНОУ «Лицей г. Полысаев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0" w:dyaOrig="67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6.9pt;height:338.1pt" filled="f" o:ole="">
            <v:imagedata r:id="rId25" o:title=""/>
          </v:shape>
          <o:OLEObject Type="Embed" ProgID="" ShapeID="ole_rId24" DrawAspect="Content" ObjectID="_350645284" r:id="rId2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ЕГЭ обучающихся Вечерней школы им. Ю.П. Чере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55" w:dyaOrig="6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7.8pt;height:324.75pt" filled="f" o:ole="">
            <v:imagedata r:id="rId27" o:title=""/>
          </v:shape>
          <o:OLEObject Type="Embed" ProgID="" ShapeID="ole_rId26" DrawAspect="Content" ObjectID="_1309971596" r:id="rId26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95" w:dyaOrig="6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4.35pt;height:324.5pt" filled="f" o:ole="">
            <v:imagedata r:id="rId29" o:title=""/>
          </v:shape>
          <o:OLEObject Type="Embed" ProgID="" ShapeID="ole_rId28" DrawAspect="Content" ObjectID="_751464531" r:id="rId2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ГЭ по литературе по общеобразовательным учреждениям г. Полыса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20" w:dyaOrig="5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5.65pt;height:282.4pt" filled="f" o:ole="">
            <v:imagedata r:id="rId31" o:title=""/>
          </v:shape>
          <o:OLEObject Type="Embed" ProgID="" ShapeID="ole_rId30" DrawAspect="Content" ObjectID="_1291998646" r:id="rId3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истории по общеобразовательным учреждениям г. Полыс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85" w:dyaOrig="61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8.9pt;height:307.6pt" filled="f" o:ole="">
            <v:imagedata r:id="rId33" o:title=""/>
          </v:shape>
          <o:OLEObject Type="Embed" ProgID="" ShapeID="ole_rId32" DrawAspect="Content" ObjectID="_1997977399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27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55" w:dyaOrig="6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8.05pt;height:339.55pt" filled="f" o:ole="">
            <v:imagedata r:id="rId35" o:title=""/>
          </v:shape>
          <o:OLEObject Type="Embed" ProgID="" ShapeID="ole_rId34" DrawAspect="Content" ObjectID="_376820260" r:id="rId3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 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85" w:dyaOrig="6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3.9pt;height:320.55pt" filled="f" o:ole="">
            <v:imagedata r:id="rId37" o:title=""/>
          </v:shape>
          <o:OLEObject Type="Embed" ProgID="" ShapeID="ole_rId36" DrawAspect="Content" ObjectID="_1051747920" r:id="rId36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физике  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10" w:dyaOrig="69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0.3pt;height:347.1pt" filled="f" o:ole="">
            <v:imagedata r:id="rId39" o:title=""/>
          </v:shape>
          <o:OLEObject Type="Embed" ProgID="" ShapeID="ole_rId38" DrawAspect="Content" ObjectID="_2041988263" r:id="rId3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95" w:dyaOrig="608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4.75pt;height:304.5pt" filled="f" o:ole="">
            <v:imagedata r:id="rId41" o:title=""/>
          </v:shape>
          <o:OLEObject Type="Embed" ProgID="" ShapeID="ole_rId40" DrawAspect="Content" ObjectID="_1899275953" r:id="rId4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химии 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160" w:dyaOrig="64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9.1pt;height:323.55pt" filled="f" o:ole="">
            <v:imagedata r:id="rId43" o:title=""/>
          </v:shape>
          <o:OLEObject Type="Embed" ProgID="" ShapeID="ole_rId42" DrawAspect="Content" ObjectID="_987480788" r:id="rId4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биологии 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34" w:dyaOrig="6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2.75pt;height:315.15pt" filled="f" o:ole="">
            <v:imagedata r:id="rId45" o:title=""/>
          </v:shape>
          <o:OLEObject Type="Embed" ProgID="" ShapeID="ole_rId44" DrawAspect="Content" ObjectID="_649415544" r:id="rId44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географии по общеобразовательным учреждениям 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60" w:dyaOrig="68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4pt;height:342.4pt" filled="f" o:ole="">
            <v:imagedata r:id="rId47" o:title=""/>
          </v:shape>
          <o:OLEObject Type="Embed" ProgID="" ShapeID="ole_rId46" DrawAspect="Content" ObjectID="_394773915" r:id="rId4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английскому языку по общеобразовательным учреждениям г. Полысаево</w:t>
      </w:r>
    </w:p>
    <w:p>
      <w:pPr>
        <w:sectPr>
          <w:footerReference w:type="default" r:id="rId50"/>
          <w:type w:val="nextPage"/>
          <w:pgSz w:w="11906" w:h="16838"/>
          <w:pgMar w:left="1134" w:right="28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60" w:dyaOrig="6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4.2pt;height:342.9pt" filled="f" o:ole="">
            <v:imagedata r:id="rId49" o:title=""/>
          </v:shape>
          <o:OLEObject Type="Embed" ProgID="" ShapeID="ole_rId48" DrawAspect="Content" ObjectID="_1170831070" r:id="rId4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ая (итоговая) аттестация выпускников  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 классов общеобразовательных учреждений г. Полысаево в 2009, 201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ая таблица результатов ГИА-9 в общеобразовательных учреждениях г. Полысаево за 2009, 2010 годы</w:t>
      </w:r>
    </w:p>
    <w:tbl>
      <w:tblPr>
        <w:tblW w:w="1509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1417"/>
        <w:gridCol w:w="567"/>
        <w:gridCol w:w="574"/>
        <w:gridCol w:w="566"/>
        <w:gridCol w:w="136"/>
        <w:gridCol w:w="709"/>
        <w:gridCol w:w="992"/>
        <w:gridCol w:w="1560"/>
        <w:gridCol w:w="708"/>
        <w:gridCol w:w="572"/>
        <w:gridCol w:w="567"/>
        <w:gridCol w:w="568"/>
        <w:gridCol w:w="10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 % от общего кол-ва выпускник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/ % от общего кол-ва выпускнико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успеваемость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арова И.Н. (высш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сшая, 2008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стова Л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тникова Л.П. (высшая, 201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харенко Л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Р.Д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дале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9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сина С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тамрук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8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це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разряд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етова Т.Ю. (высш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О.Ю. (первая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С.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рских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Э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цова И.Г. 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яева Л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В.В. (высшая, 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млюг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имцева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кина О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миренко С.Ф. (первая, 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ур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4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Л.В. (высш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аева Т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В.Е. (высшая, 2006), Смирнова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сшая, 200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Г.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С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к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с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ая, 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ер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, 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1"/>
          <w:type w:val="nextPage"/>
          <w:pgSz w:orient="landscape" w:w="16838" w:h="11906"/>
          <w:pgMar w:left="567" w:right="82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яя отметка по предметам  на ГИА-9 по г. Полысаев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емеровской области в 2009, 2010 годах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843"/>
        <w:gridCol w:w="1984"/>
      </w:tblGrid>
      <w:tr>
        <w:trPr>
          <w:trHeight w:val="4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Предме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10</w:t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лыс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еровская 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олыс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еровска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left" w:pos="340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успеваемость по предметам на ГИА-9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09 году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sz w:val="28"/>
          <w:szCs w:val="28"/>
        </w:rPr>
      </w:pPr>
      <w:r>
        <w:rPr/>
        <w:object w:dxaOrig="10665" w:dyaOrig="56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4.8pt;height:284.05pt" filled="f" o:ole="">
            <v:imagedata r:id="rId53" o:title=""/>
          </v:shape>
          <o:OLEObject Type="Embed" ProgID="" ShapeID="ole_rId52" DrawAspect="Content" ObjectID="_1565153308" r:id="rId52"/>
        </w:objec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успеваемость по предметам на ГИА-9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10 году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350" w:dyaOrig="65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8.8pt;height:326.4pt" filled="f" o:ole="">
            <v:imagedata r:id="rId55" o:title=""/>
          </v:shape>
          <o:OLEObject Type="Embed" ProgID="" ShapeID="ole_rId54" DrawAspect="Content" ObjectID="_1078948962" r:id="rId54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редней отметки по предметам на ГИА-9 в 2009, 2010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975" w:dyaOrig="58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9.9pt;height:290.8pt" filled="f" o:ole="">
            <v:imagedata r:id="rId57" o:title=""/>
          </v:shape>
          <o:OLEObject Type="Embed" ProgID="" ShapeID="ole_rId56" DrawAspect="Content" ObjectID="_718949825" r:id="rId5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0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40" w:dyaOrig="57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7.25pt;height:286.1pt" filled="f" o:ole="">
            <v:imagedata r:id="rId59" o:title=""/>
          </v:shape>
          <o:OLEObject Type="Embed" ProgID="" ShapeID="ole_rId58" DrawAspect="Content" ObjectID="_327996049" r:id="rId5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10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90" w:dyaOrig="66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4.65pt;height:332.1pt" filled="f" o:ole="">
            <v:imagedata r:id="rId61" o:title=""/>
          </v:shape>
          <o:OLEObject Type="Embed" ProgID="" ShapeID="ole_rId60" DrawAspect="Content" ObjectID="_610652559" r:id="rId6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обществозна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09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035" w:dyaOrig="61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5pt;height:306.6pt" filled="f" o:ole="">
            <v:imagedata r:id="rId63" o:title=""/>
          </v:shape>
          <o:OLEObject Type="Embed" ProgID="" ShapeID="ole_rId62" DrawAspect="Content" ObjectID="_1089854593" r:id="rId6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 по общ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10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020" w:dyaOrig="62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0.65pt;height:310.5pt" filled="f" o:ole="">
            <v:imagedata r:id="rId65" o:title=""/>
          </v:shape>
          <o:OLEObject Type="Embed" ProgID="" ShapeID="ole_rId64" DrawAspect="Content" ObjectID="_1339811684" r:id="rId6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 учреждениям г. Полысаево в 200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54" w:dyaOrig="6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3.1pt;height:315.15pt" filled="f" o:ole="">
            <v:imagedata r:id="rId67" o:title=""/>
          </v:shape>
          <o:OLEObject Type="Embed" ProgID="" ShapeID="ole_rId66" DrawAspect="Content" ObjectID="_1676478249" r:id="rId6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10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140" w:dyaOrig="6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8pt;height:330.15pt" filled="f" o:ole="">
            <v:imagedata r:id="rId69" o:title=""/>
          </v:shape>
          <o:OLEObject Type="Embed" ProgID="" ShapeID="ole_rId68" DrawAspect="Content" ObjectID="_14479111" r:id="rId68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09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155" w:dyaOrig="555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8.1pt;height:277.55pt" filled="f" o:ole="">
            <v:imagedata r:id="rId71" o:title=""/>
          </v:shape>
          <o:OLEObject Type="Embed" ProgID="" ShapeID="ole_rId70" DrawAspect="Content" ObjectID="_2138949191" r:id="rId70"/>
        </w:object>
      </w:r>
    </w:p>
    <w:p>
      <w:pPr>
        <w:pStyle w:val="Normal"/>
        <w:spacing w:lineRule="auto" w:line="240" w:before="0" w:after="0"/>
        <w:ind w:firstLine="7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10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380" w:dyaOrig="6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9.35pt;height:330.15pt" filled="f" o:ole="">
            <v:imagedata r:id="rId73" o:title=""/>
          </v:shape>
          <o:OLEObject Type="Embed" ProgID="" ShapeID="ole_rId72" DrawAspect="Content" ObjectID="_1247215344" r:id="rId7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хим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09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90" w:dyaOrig="6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4.65pt;height:342.4pt" filled="f" o:ole="">
            <v:imagedata r:id="rId75" o:title=""/>
          </v:shape>
          <o:OLEObject Type="Embed" ProgID="" ShapeID="ole_rId74" DrawAspect="Content" ObjectID="_242911095" r:id="rId7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1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470" w:dyaOrig="6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3.1pt;height:314.2pt" filled="f" o:ole="">
            <v:imagedata r:id="rId77" o:title=""/>
          </v:shape>
          <o:OLEObject Type="Embed" ProgID="" ShapeID="ole_rId76" DrawAspect="Content" ObjectID="_1188084962" r:id="rId76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ИА-9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0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14" w:dyaOrig="5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0.95pt;height:297.4pt" filled="f" o:ole="">
            <v:imagedata r:id="rId79" o:title=""/>
          </v:shape>
          <o:OLEObject Type="Embed" ProgID="" ShapeID="ole_rId78" DrawAspect="Content" ObjectID="_535175618" r:id="rId7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би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10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245" w:dyaOrig="6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1.9pt;height:324.5pt" filled="f" o:ole="">
            <v:imagedata r:id="rId81" o:title=""/>
          </v:shape>
          <o:OLEObject Type="Embed" ProgID="" ShapeID="ole_rId80" DrawAspect="Content" ObjectID="_210697173" r:id="rId8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09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380" w:dyaOrig="6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9.35pt;height:312.4pt" filled="f" o:ole="">
            <v:imagedata r:id="rId83" o:title=""/>
          </v:shape>
          <o:OLEObject Type="Embed" ProgID="" ShapeID="ole_rId82" DrawAspect="Content" ObjectID="_325904283" r:id="rId8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10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410" w:dyaOrig="59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0.3pt;height:296.4pt" filled="f" o:ole="">
            <v:imagedata r:id="rId85" o:title=""/>
          </v:shape>
          <o:OLEObject Type="Embed" ProgID="" ShapeID="ole_rId84" DrawAspect="Content" ObjectID="_1579701772" r:id="rId8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опулярности предметов по выбору на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ым учреждениям г. Полысаево в 2009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5" w:dyaOrig="6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3.15pt;height:332.9pt" filled="f" o:ole="">
            <v:imagedata r:id="rId87" o:title=""/>
          </v:shape>
          <o:OLEObject Type="Embed" ProgID="" ShapeID="ole_rId86" DrawAspect="Content" ObjectID="_1778010062" r:id="rId8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опулярности предметов по выбору на ГИА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учреждениям г. Полысаево в 201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485" w:dyaOrig="62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5.3pt;height:310.45pt" filled="f" o:ole="">
            <v:imagedata r:id="rId89" o:title=""/>
          </v:shape>
          <o:OLEObject Type="Embed" ProgID="" ShapeID="ole_rId88" DrawAspect="Content" ObjectID="_2054200233" r:id="rId8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з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г. Полысаево в 2008 – 2010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статистически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b/>
          <w:sz w:val="28"/>
          <w:szCs w:val="28"/>
        </w:rPr>
        <w:t>Е.А. Беляева, Н.А. Еременко, Н.А. Сошняни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ы муниципального образовательного учреждения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(повышения квалификации) специалистов «Информационно-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Е.А. Беляе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униципа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(повышения квалификаци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ов «Информацион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Еременк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уницип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(повышения квалифик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«Информацион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0"/>
      <w:type w:val="nextPage"/>
      <w:pgSz w:w="11906" w:h="16838"/>
      <w:pgMar w:left="1134" w:right="4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footer" Target="footer7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7:00Z</dcterms:created>
  <dc:creator>методист</dc:creator>
  <dc:description/>
  <cp:keywords/>
  <dc:language>en-US</dc:language>
  <cp:lastModifiedBy>Методист</cp:lastModifiedBy>
  <cp:lastPrinted>2011-01-24T12:05:00Z</cp:lastPrinted>
  <dcterms:modified xsi:type="dcterms:W3CDTF">2011-01-24T05:21:00Z</dcterms:modified>
  <cp:revision>64</cp:revision>
  <dc:subject/>
  <dc:title>МОУ</dc:title>
</cp:coreProperties>
</file>