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анк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довлетворённость населения качеством основного общего образования» </w:t>
      </w:r>
      <w:r>
        <w:rPr>
          <w:rFonts w:cs="Times New Roman" w:ascii="Times New Roman" w:hAnsi="Times New Roman"/>
          <w:sz w:val="28"/>
          <w:szCs w:val="28"/>
        </w:rPr>
        <w:t>(родител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2010-2011 учебном году среди девятиклассников школ города и их родителей (законных представителей) проведено  мониторинговое исследование «Удовлетворённость населения качеством основного общего образования». В исследовании приняли участие 87 школьников и 87  родителей.  Из них: школа №14 - 22 человека, школа №17- 20 человек, школа №32 - 10 человек, школа №35 - 20 человек, школа №44 - 20 челове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анкет родителей показал, что большая часть опрошенных, удовлетворена качеством образования. На вопрос </w:t>
      </w:r>
      <w:r>
        <w:rPr>
          <w:rFonts w:cs="Times New Roman" w:ascii="Times New Roman" w:hAnsi="Times New Roman"/>
          <w:b/>
          <w:sz w:val="28"/>
          <w:szCs w:val="28"/>
        </w:rPr>
        <w:t>«Как Вы считаете, соответствует ли содержание и уровень преподаваемых дисциплин в школе, в которой учится Ваш ребёнок требованиям времени?»</w:t>
      </w:r>
      <w:r>
        <w:rPr>
          <w:rFonts w:cs="Times New Roman" w:ascii="Times New Roman" w:hAnsi="Times New Roman"/>
          <w:sz w:val="28"/>
          <w:szCs w:val="28"/>
        </w:rPr>
        <w:t xml:space="preserve"> -  31% респондентов ответили, что полностью соответствует, 39% - «в основном соответствует», 20% - «частично соответствует», 1% считают, что не соответствует, и 9 % родителей затрудняются ответить на этот вопр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инство опрошенных считают, что  их ребёнок сможет продолжить образование с полученным уровнем зн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читаете ли Вы что ваш сын (дочь) сможет продолжить образование с полученным уровнем знаний?»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90415" cy="234251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, по мнению большинства опрошенных (72%) знаний, которые даёт школа достаточно, чтобы свободно ориентироваться в обществ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профессионализма учителей был оценен следующим образ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90415" cy="243840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спытывает ли Ваш ребёнок трудности в процессе обучения, если да, то какие?»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высокая учебная нагрузка» - 29% опрошенны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отсутствие интереса к предмету» - 31%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ухудшение состояния здоровья» - 17%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трудности в общении с учителями» - 20%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трудности в общении с одноклассниками» - 3%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«не испытывает трудностей» - 32%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ответе на  вопрос: «Каков характер взаимоотношений вашего ребёнка с учителями?» </w:t>
      </w:r>
      <w:r>
        <w:rPr>
          <w:rFonts w:cs="Times New Roman" w:ascii="Times New Roman" w:hAnsi="Times New Roman"/>
          <w:bCs/>
          <w:sz w:val="28"/>
          <w:szCs w:val="28"/>
        </w:rPr>
        <w:t>родители выбрали следующие ответы (право выбора более 1 ответа)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хорошие отношения только с некоторыми учителями – 18%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ношения ограничиваются только учебными вопросами – 25%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ношения носят тёплый, неформализованный характер- 27%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ителя меня не интересуют, и я не интересую их – 3%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аще всего отношения носят конфликтный характер - 10%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хорошие отношения со всеми учителями – 17%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ожете ли Вы сказать, что занятия проводятся в хорошо оборудованных кабинетах (учебная мебель, технические средства обучения)?» </w:t>
      </w:r>
      <w:r>
        <w:rPr>
          <w:rFonts w:cs="Times New Roman" w:ascii="Times New Roman" w:hAnsi="Times New Roman"/>
          <w:bCs/>
          <w:sz w:val="28"/>
          <w:szCs w:val="28"/>
        </w:rPr>
        <w:t>65% родителей дают положительный ответ на этот вопрос, а 35% считают, что кабинеты недостаточно оборудов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ков, на Ваш взгляд уровень учебной нагрузки?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тличие от детей никто из родителей не считает уровень учебной нагрузки невыполнимым. 18% считают его очень высоким, а 41% - «высокий, но выполнимый», 33% - «нормальный, средний», 6% - «низкий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ённость родителей качеством образования в среднем по городу (исходя из ответов опрошенных) составила 83%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асколько Вы удовлетворены качеством получаемого вашим ребёнком образования?» </w:t>
      </w:r>
      <w:r>
        <w:rPr>
          <w:rFonts w:cs="Times New Roman" w:ascii="Times New Roman" w:hAnsi="Times New Roman"/>
          <w:bCs/>
          <w:sz w:val="28"/>
          <w:szCs w:val="28"/>
        </w:rPr>
        <w:t>Анали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ветов на данный вопрос представлен на диаграмме.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90415" cy="276288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ак Вы относитесь к применению нововведений в образовании?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% опрошенных относятся положительно, 44% - «скорее положительно, чем отрицательно», 18% - «скорее отрицательно, чем положительно», и только у 3%  респондентов отношение к инновациям отрицательное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48:00Z</dcterms:created>
  <dc:creator>Светлана Петровна</dc:creator>
  <dc:description/>
  <cp:keywords/>
  <dc:language>en-US</dc:language>
  <cp:lastModifiedBy>Светлана Петровна</cp:lastModifiedBy>
  <dcterms:modified xsi:type="dcterms:W3CDTF">2011-09-08T01:49:00Z</dcterms:modified>
  <cp:revision>64</cp:revision>
  <dc:subject/>
  <dc:title/>
</cp:coreProperties>
</file>