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ктивные курсы для 8-9 классов   в рамках предпрофильной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3439"/>
        <w:gridCol w:w="109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, 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тор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с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офильная подготовка. Гуманитарные дисциплины: Программы элективных курсов. Авт.-сост.: С.В. Вакутина, Л.Б. Селиверстова. – Кемерово: Издательство КРИПК и ПРО, 200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оделиться 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тил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пунцова И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разработана учителем русского языка и литературы МОУ «Школа №32» Сапунцовой И.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разработана учителем русского языка и литературы МОУ «Школа №32» Щегловой Т.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рито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а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/ 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бочая программа разработана учителем русского языка и литературы МОУ «Школа №35» Колмогоровой А.П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оделиться 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журнал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О.Н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разработана учителем русского языка и литературы МОУ «Школа №35» Мышкиной О.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разработана учителем русского языка и литературы МОУ «Школа №35» Алехиной Н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делового об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еев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 Кривенцева И.Н. –Волгоград,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оделиться 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речь.  Деловое пись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Элективные курсы Кривенцева И.Н. –Волгоград,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оделиться опыт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992"/>
        <w:gridCol w:w="3260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в графиках функций, уравнениях и неравенст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. Математика: учебно-методическое пособие/авт.-сост.: О.М. Трушкина и др. Кемерово: Издательство КРИПКиПРО, 2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рактическим содерж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разработана учителем математики МОУ «Школа №35» Третьяковой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оделиться 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финансовой матема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рова С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. Математика: учебно-методическое пособие/авт.-сост.: О.М. Борискова и др. Кемерово: Издательство КРИПКиПРО, 2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оделиться 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 о текстовой зада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офильная подготовка. Математика: учебно-методическое пособие/авт.-сост.: О.М. Борискова, и др. – Кемерово: Издательство КРИПКиПРО, 20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поделиться опыт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992"/>
        <w:gridCol w:w="3260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мир крист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Э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. Образовательная область «Естествознание»: учебно-методическое пособие/авт.-сост.: А.Г. Бурдакова и др.– Кемерово: Издательство КРИПКиПРО, 20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оделиться 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иментальные задачи по физ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а С.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ых курсов. – сост. Зорин Н. Москва. «ВАКО»,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фи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а С.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офильная подготовка. Образовательная область «Естествознание»: учебно-методическое пособие/авт.-сост.: А.Г. Бурдакова и др. – Кемерово: Издательство КРИПКиПРО, 20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вышенной сло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сина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8-9 классы: сборник программ элективных кур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В.А.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 Э.В.Марчук, издательство «Учитель»,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оделиться опыт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850"/>
        <w:gridCol w:w="3402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,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элементы и их соединения в живой приро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. Образовательная область «Естествознание»: учебно-методическое пособие/авт.-сост.: А.Г. Бурдакова и др.– Кемерово: Издательство КРИПКиПРО, 20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оделиться 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уникальное ве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 методическое пособие «Предпрофильная подготовка. Образовательная область «Естествознание» под ред Е.Л. Рудневой. Кемерово: Издательство КРИПКиПРО, 200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оделиться опыт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850"/>
        <w:gridCol w:w="3402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,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иродных условий на экономику стр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енко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программа разработана учителем географии  МО</w:t>
            </w: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>«Школа №1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енко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оделиться 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России и их роль в экономике стр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енко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программа разработана учителем географии  МО</w:t>
            </w: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>«Школа №1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енко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оделиться опыт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992"/>
        <w:gridCol w:w="3260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, уч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 в профильном обучении. Алексеев С.В., Груздева Н.В., Гущина ЭВ. М:Вита-Пресс,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оделиться 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 в профильном обучении. Алексеев С.В., Груздева Н.В., Гущина ЭВ. М:Вита-Пресс,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оделиться опыт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и обществозн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992"/>
        <w:gridCol w:w="3260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,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ители Фем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Бортникова Л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Рабочая программа разработана учителем истории МО</w:t>
            </w: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>«Школа №14» Бортниковой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ен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як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программа разработана учителем истории МО</w:t>
            </w: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>«Школа №32» Пермяковой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ли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оделиться 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трасли пр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разработана учителем истории МО</w:t>
            </w: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>«Школа №4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ой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оделиться опыт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992"/>
        <w:gridCol w:w="3260"/>
        <w:gridCol w:w="1134"/>
        <w:gridCol w:w="16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,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англ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разработана учителем английского языка  МО</w:t>
            </w: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>«Школа №1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ой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оделиться 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по телеф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разработана учителем английского языка  МО</w:t>
            </w: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>«Школа №3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й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51:00Z</dcterms:created>
  <dc:creator>Андрей</dc:creator>
  <dc:description/>
  <cp:keywords/>
  <dc:language>en-US</dc:language>
  <cp:lastModifiedBy>Светлана Петровна</cp:lastModifiedBy>
  <dcterms:modified xsi:type="dcterms:W3CDTF">2011-06-28T02:57:00Z</dcterms:modified>
  <cp:revision>51</cp:revision>
  <dc:subject/>
  <dc:title>Перечень </dc:title>
</cp:coreProperties>
</file>