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родского конкурса «Чистый ле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природоохранной деятельности обучающихся г. Полысаево, совершенствования методической работы педагогических работников по экологическому воспитанию и профессиональной ориентации обучающихся проведен городской конкурс «Чистый лес», посвященный Международному году лесов. В конкурсе приняли участие школы № 17, 32, 35, 44, МНОУ «Лицей г. Полысаево», ДДТ. По итогам конкурса жюри определило победителей и призеров по номинациям:</w:t>
      </w:r>
    </w:p>
    <w:p>
      <w:pPr>
        <w:pStyle w:val="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Конкурс плакатов «Чистый лес»:</w:t>
      </w:r>
    </w:p>
    <w:p>
      <w:pPr>
        <w:pStyle w:val="1"/>
        <w:shd w:fill="FFFFFF" w:val="clear"/>
        <w:jc w:val="both"/>
        <w:rPr>
          <w:sz w:val="28"/>
        </w:rPr>
      </w:pPr>
      <w:r>
        <w:rPr>
          <w:sz w:val="28"/>
        </w:rPr>
        <w:t>Возрастная группа 1-4 класс.</w:t>
      </w:r>
    </w:p>
    <w:p>
      <w:pPr>
        <w:pStyle w:val="1"/>
        <w:shd w:fill="FFFFFF" w:val="clear"/>
        <w:jc w:val="both"/>
        <w:rPr>
          <w:sz w:val="28"/>
        </w:rPr>
      </w:pPr>
      <w:r>
        <w:rPr>
          <w:sz w:val="28"/>
        </w:rPr>
        <w:t>1 место – Закарова Динара, 2 класс МОУ «Школа № 44»</w:t>
      </w:r>
    </w:p>
    <w:p>
      <w:pPr>
        <w:pStyle w:val="1"/>
        <w:shd w:fill="FFFFFF" w:val="clear"/>
        <w:jc w:val="both"/>
        <w:rPr>
          <w:sz w:val="28"/>
        </w:rPr>
      </w:pPr>
      <w:r>
        <w:rPr>
          <w:sz w:val="28"/>
        </w:rPr>
        <w:t>2 место – Подгорных Елизавета, 3 класс МОУ «Школа № 44»</w:t>
      </w:r>
    </w:p>
    <w:p>
      <w:pPr>
        <w:pStyle w:val="1"/>
        <w:shd w:fill="FFFFFF" w:val="clear"/>
        <w:jc w:val="both"/>
        <w:rPr>
          <w:sz w:val="28"/>
        </w:rPr>
      </w:pPr>
      <w:r>
        <w:rPr>
          <w:sz w:val="28"/>
        </w:rPr>
        <w:t>2 место – коллектив д/о «ДЮТ», ДДТ</w:t>
      </w:r>
    </w:p>
    <w:p>
      <w:pPr>
        <w:pStyle w:val="1"/>
        <w:shd w:fill="FFFFFF" w:val="clear"/>
        <w:jc w:val="both"/>
        <w:rPr>
          <w:sz w:val="28"/>
        </w:rPr>
      </w:pPr>
      <w:r>
        <w:rPr>
          <w:sz w:val="28"/>
        </w:rPr>
        <w:t>3 место – Горячкин Дмитрий, 3 класс МОУ «Школа № 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бдулазина Ксения,8 класс МОУ «Школа № 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олгих Алена, 8 класс МОУ «Школа № 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ыслова Алина, 8 класс МОУ «Школа № 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ермякова Дарья, 8 класс, МОУ «Школа № 1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логанов «Чистый ле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Луцык Мария, 10 класс, МНОУ «Лицей г. Полыса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ятлова Ксения, 7 класс, МОУ «Школа № 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йоров Алексей, 5 класс, МОУ «Школа № 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на методическую разработку по пропаганде сбережения л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басса среди педагогов образовательных учрежден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Ганжала Л.А., Павловская Н.И., учителя начальных классов МОУ «Школа № 44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Никитина Э.В. МОУ «Школа № 3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оронцова М.А. – методист ДД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управление образования и информационно-методический центр благодарит всех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8:00Z</dcterms:created>
  <dc:creator>Светлана Петровна</dc:creator>
  <dc:description/>
  <cp:keywords/>
  <dc:language>en-US</dc:language>
  <cp:lastModifiedBy>Методист</cp:lastModifiedBy>
  <dcterms:modified xsi:type="dcterms:W3CDTF">2011-04-29T02:08:00Z</dcterms:modified>
  <cp:revision>2</cp:revision>
  <dc:subject/>
  <dc:title/>
</cp:coreProperties>
</file>