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44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Природно-территориальные комплексы, ландшаф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ьмина Натал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митри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   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чение о природно-территориальном комплексе, ландшафте                   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родно-территориальный комплекс. Группы ТПК.</w:t>
        <w:tab/>
        <w:t>2-3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истематика ПТК.</w:t>
        <w:tab/>
        <w:t xml:space="preserve"> 3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еографический прогноз. Классификация.</w:t>
        <w:tab/>
        <w:t>4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родно-антропогенные комплексы.</w:t>
        <w:tab/>
        <w:t xml:space="preserve"> 4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иродные комплексы Кемеровской области.</w:t>
        <w:tab/>
        <w:t xml:space="preserve"> 4-5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ывод.</w:t>
        <w:tab/>
        <w:t>5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Литература.</w:t>
        <w:tab/>
        <w:t xml:space="preserve"> 5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Этапы работы над проектом.</w:t>
        <w:tab/>
        <w:t xml:space="preserve">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риродно-территориальные комплексы, ландшаф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держанию: физико-географическ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интеграции: монопредметны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участников: индивидуальны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преобладающей деятельности: исследовательск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ключению проектов в тематический план: итоговый ( по результатам выполнения оценивается определенная часть учебного материа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Цели: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ТК в системе комплексной физической географии;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учных взглядов на взаимосвязь природы и общества, оценивание и прогнозирование последствия загрязнения окружающей среды на изменение ПТК и ландшафтов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умений проведения исследовательской работы с дополнительными источниками информации, формулирование на основе их анализа обобщений и выводов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, творческого отношения к де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. 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ие о природно-территориальном комплексе, географическом ландшафте, считается узловым центром комплексной физической географии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дние 20 лет ознаменовались выходом в свет значительного числа работ, в которых прослежена история становления развития ландшафтоведения, охарактеризованы его задачи, методы исследования, теоретические положения и результаты. Среди географов нет единого мнения о трактовке термина «ландшафт». В данном проекте  ПТК рассматривается  в соответствии с государственным стандартом образования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развитие – закономерный необратимый переход ПТК из одного состояния в другое в относительно стабильных условиях внешней среды, поэтому к важнейшим направлениям ландшафтоведения относится антропогенное. Данный проект составлен на основе литературы, взятой из различных источников. Список литературы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.Учение о природно-территориальном комплексе, географическом ландшаф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Гумбольт указывал, что «природа есть единство во множестве, соединение разнообразного через форму и смешение, есть понятие естественных вещей и естественных сил как понятие живого цело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Н. Краснов в 1895г. сформировал идею о «географических сочетаниях явлений» или «географических  комплексах», которыми должно заниматься частное земле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ми родоначальниками отечественного ландшафтоведения являются В. В. Докучаев и Л. С. Бер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бурно ландшафтоведение стало развиваться в 1960-х годах в связи с запросами практики, развитием земледелия и лесоводства, инвентаризацией земель. вопросам ландшафтоведения посвящали свои статьи  и книги академики С.В. Калесник, В. Б. Сочава, И. П. Герасимов, а также физико-географы и ландшафтоведы Н. А. Солнцев, А. Г. Исаченко, Д. Л. Ардманд,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ах К. Г. Рамана, Э. Г. Коломыйца, В. Н. Солнцева была разработана концепция полиструктурности ландшафт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ажнейшим направлениям современного ландшафтоведения относится антропогенное, в котором человек и результаты его хозяйственной деятельности рассматривают не только как внешний  фактор, нарушающий ландшафт, а как равноправный компонент ПТК или природно-антропогенного ландшаф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оретической базе ландшафтоведения формируются новые междисциплинарные направления, имеющие существенное интеграционное значение для всей географии (экологическая география, историческая география ландшафтов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Природно-территориальный комплекс. Группы Т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родно-территориальный комплекс</w:t>
      </w:r>
      <w:r>
        <w:rPr>
          <w:sz w:val="28"/>
          <w:szCs w:val="28"/>
        </w:rPr>
        <w:t xml:space="preserve"> (природная геосистема, географический комплекс, природный ландшафт), закономерное пространственное сочетание природных компонентов, образующих целостные системы разных уровней ( от географической оболочки до фации); одно из основных понятий физической географ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отдельными природными территориальными комплексами и их компонентами осуществляется обмен веществами и энерги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руппы природно-территориальных комплек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Глоб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гион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Локальны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 глоб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ТК относится географическая оболочка (некоторые географы относят материки, океаны и физико-географические поя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региональным</w:t>
      </w:r>
      <w:r>
        <w:rPr>
          <w:sz w:val="28"/>
          <w:szCs w:val="28"/>
        </w:rPr>
        <w:t xml:space="preserve"> – физико-географические страны, области и другие азональные образования, а также зональные – физико-географические пояса, зоны и подзоны.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ок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ТК, как, правило, приурочены к мезо- и микроформам рельефа (оврагам,  балкам, речным долинам и др.) или к их элементам (склонам, вершинам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истематика природно-территориальных компле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 вариа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зико-географическое районир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изико-географическая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изико-географическаая област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Физико-географический район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работ по </w:t>
      </w:r>
      <w:r>
        <w:rPr>
          <w:b/>
          <w:i/>
          <w:sz w:val="28"/>
          <w:szCs w:val="28"/>
        </w:rPr>
        <w:t>физико-географическому районированию</w:t>
      </w:r>
      <w:r>
        <w:rPr>
          <w:sz w:val="28"/>
          <w:szCs w:val="28"/>
        </w:rPr>
        <w:t xml:space="preserve"> является карта СССР в масштабе 1:8000000, а затем  ландшафтная в масштабе 1:4000000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физико-географической страной</w:t>
      </w:r>
      <w:r>
        <w:rPr>
          <w:sz w:val="28"/>
          <w:szCs w:val="28"/>
        </w:rPr>
        <w:t xml:space="preserve"> понимается часть материка, сформировавшаяся на основе крупной тектонической структуры (шита, плиты, платформы, складчатой области) и общности тектонического режима  в неоген-четвертичное время, отличающаяся определенным единством рельефа (равнины, плато плит, возвышенности щитов, горы и нагорья), микроклимата и своей структурой горизонтальной зональности и высотной поясности. Примеры: Русская равнина, Уральская горная страна, Сахара, Фенноскандия. На картах физико-географического районирования материков обычно выделяют65-75, иногда и больше природных комплек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изико-географическая область</w:t>
      </w:r>
      <w:r>
        <w:rPr>
          <w:sz w:val="28"/>
          <w:szCs w:val="28"/>
        </w:rPr>
        <w:t xml:space="preserve"> – часть физико-географической страны, обособившаяся главным образом, за неоген-четвертичное время под влиянием тектонических движений, морских трансгрессий, материковых оледенений, с однотипным рельефом, климатом и своеобразным проявлением горизонтальной зональности и высотной поясности. Примеры: Мещерская низменность, Среднерусская возвыш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вариан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ипологическая классификация</w:t>
      </w:r>
      <w:r>
        <w:rPr>
          <w:sz w:val="28"/>
          <w:szCs w:val="28"/>
        </w:rPr>
        <w:t>. Определение ПТК по сход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лассы природных комплексов (горные и равнин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ипы (по зональному критер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оды и виды (по характеру растительности и некоторым другим признака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вая физико-географическое районирование и типологическую классификацию ПТК, можно заметить, что в системе физико-географического районирования, чем выше ранг ПТК, тем он уникальнее, при типологической же классификации наоборот, чем выше ранг, тем меньше выражена его индивиду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  Географический прогн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географическим прогнозом понимается научное предвидение изменений или тенденций развития природы того или иного реги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отраслевое и комплексное физико-географическое прогнозирование, предусматривающее научное обоснование изменений ряда взаимосвязанных и отдельных компонентов или всего природного комплекса в цел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лассификация географических прогнозов по заблаговремен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аткосроч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олгосрочны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лассификация по охвату территор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лоб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окальны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ование предусматривает вначале анализ современного состояния ПТК, истории и тенденций его развития, на основе которого и составляется прогн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К подвержены изменениям в результате их естествен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ТК регионального и локального уровня, прежде всего, происходит в результате саморазвития. Этот процесс обусловлен внутренними противоречиями, которые существуют между отдельными компонентами природных комплексов и, в первую очередь, между живой и неживой природой. В качестве примера можно привести процесс превращения болота в озер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точка зрения, согласно которой все изменения природных комплексов подразделяются на три вида: функционирование, динамику и эволюц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рассматривают как устойчивые, часто повторяющиеся изменения, например, суточные и годовые. Динамика выражается в существенных сменах состояния ПТК, связанных, например, с естественными колебаниями климата. Однако природные комплексы при этом не меняются. Эволюция же предполагает, такое изменение, котор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ет к смене одного комплекса другим, такие ПТК называются пространственно-време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6. Природно-антропогенные комплек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действие человека на природу. Дискуссионным остается вопрос о классификации ПТК, измененных человек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антропогенным ПТК следует относить лишь те, которые созданы человеком (оазисы в пустыне, водохранилища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тропогенными являются как вновь созданные, так и измененные человеком ПТ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кологическая реставрация</w:t>
      </w:r>
      <w:r>
        <w:rPr>
          <w:sz w:val="28"/>
          <w:szCs w:val="28"/>
        </w:rPr>
        <w:t>- это процесс восстановления, нарушенных человеком ПТ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оделирование – </w:t>
      </w:r>
      <w:r>
        <w:rPr>
          <w:sz w:val="28"/>
          <w:szCs w:val="28"/>
        </w:rPr>
        <w:t>познание явлений, процессов или объектов путем построения и дальнейшего анализа их моделей, в том числе и компьютер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ультурный ландшафт</w:t>
      </w:r>
      <w:r>
        <w:rPr>
          <w:sz w:val="28"/>
          <w:szCs w:val="28"/>
        </w:rPr>
        <w:t>. Это природный комплекс, рационально измененный на научной основе в интересах человека и постоянно им регулируемый, в котором достигается получение максимального экономического эффекта, и улучшаются условия жизни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. Природные комплексы Кеме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меровская область – это Кузнецко-Салаирская географическая провинция, в пределах Алтае-Саянской гор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ТК: Кузнецкий Алатау, Горная Шория, Салаирский кряж,  Кузнецкая котловин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узнецкий Алатау</w:t>
      </w:r>
      <w:r>
        <w:rPr>
          <w:sz w:val="28"/>
          <w:szCs w:val="28"/>
        </w:rPr>
        <w:t xml:space="preserve"> - горная страна на юге Сибири, между Кузнецкой и Минусинской котловинами. Высота до 2178 м. На водораздельном хребте – линия, увенчанная снегами гор. Самый высокий горный кряж Тегир-Тыз или Поднебесные Зубья. Самая высокая точка гора Амзас-Таскыл, Верхний Зуб – 2178м. От него на север тянутся несколько десятков гранитных гор высотой до 1800 метров с вечными снегами на северных склонах, с участками субальпийской луговой растительности и горной тундры. Самая крупная из них -  Большой Каным. Здесь рождаются и разбегаются в разные стороны горные реки, формирующие гидрографию Кузбасса. Выше 1300 – 1500 метров – мохово-лишайниковые, кустарничковые  и каменистые горные тундры. Ниже – горная тайга (пихта, ель, кедр)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орная Шория</w:t>
      </w:r>
      <w:r>
        <w:rPr>
          <w:sz w:val="28"/>
          <w:szCs w:val="28"/>
        </w:rPr>
        <w:t xml:space="preserve"> – южная часть Кемеровской области. Преобладают средневысотные горы (отроги Салаирского кряжа, Абаканского хребта и Кузнецкого Алатау); Встречаются гранитные останцы. Преобладает черневая тайга, среди которой сохранились представители древнейшей растительности широколиственных лесов Сибири: липа сибирская и более 20 видов травянист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ая Шория -  рудничный район, с месторождениями железных руд и других полезных ископ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алаирский кряж,</w:t>
      </w:r>
      <w:r>
        <w:rPr>
          <w:sz w:val="28"/>
          <w:szCs w:val="28"/>
        </w:rPr>
        <w:t xml:space="preserve"> платообразная возвышенность на юго-западе Сибири. Ограничивает с юго-запада Кузнецкую котловину. Длина около 300 метро., высота до 621 метра. Салаирский кряж – это древние разрушенные горы с цепью невысоких холм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ышенностей, поднимающихся до высоты 500 метров. Они покрыты лиственными лесами и сосновыми борами, прорезаны широкими речными долинами. Но стекающие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аира реки невелики, поэтому прилегающие к нему промышленные центры испытывают дефицит воды. Салаирский кряж богат полиметаллическими руд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узнецкая котловина</w:t>
      </w:r>
      <w:r>
        <w:rPr>
          <w:sz w:val="28"/>
          <w:szCs w:val="28"/>
        </w:rPr>
        <w:t xml:space="preserve"> лежит между Салаирским кряжем и Кузнецким Алатау. Впадина между двумя горными стенами, имеющая форму неправильного треугольника, вытянутая с юго-востока на северо-запад на 110-120 км.  Высота до 500 метров над уровнем моря. Межгорная котловина расчленена долинами рек Томь, Иня и их притоками. В долине среднего течения реки Томь происходит чередование горных территорий и равнинных ландшафтов, резко выражена пересеченность местности и развитая гидрографическая сеть. Наблюдается  чередование изверженных и осадочных пород, донных отложений в виде ила и песка, лесостепных, горнотаежных, светлохвойных, озерно-речных ландшафтов.  Значительную территорию области на севере и в пределах Кузнецкой котловины занимают лесостепи. Они состоят из березовых, березово- осиновых колков и участков луговых степей. Большая часть Кузнецкой котловины распахана и занята под выращиванием различных сельскохозяйственных культур. В пределах Кузнецкой котловины – Кузнецкий угольный бассейн. Добыча угля привела к нарушению природных и появлению антропогенных ландшафто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узнецкий Алатау, Горная Шория, Кузнецкая котловина – основные природные ландшафты Кемеровской области, а, следовательно, и важнейшие в экономическом отношени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. Вы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природных комплексов необходимо не только для научного познания, но и имеет важное практическое значение для различных отраслей хозяйства и, в первую очередь для сельского хозяйства. Например: деятельность метеорологической службы, почвенная служба (почвенные и агроклиматические кар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ы ландшафтные карты и кадастры ландшафтов всех субъекто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е о природных комплексах отвечает на три вопроса: что, где, и почему. В результате НТР происходит изменение ПТК в основном в отрицательную сторону. Перед географией встал четвертый вопрос – что произойдет, если…, поэтому был разработан географический прогноз. Каждая территория в настоящее время имеет свой географический прогноз, в основном это комплексные прогн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.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имова Л. В. Методика формирования эколого-ориентированного прогностического умения у школьников. Ж. «География в школе» № 1 2006 год стр. 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тлас для школьников Кемеровская область. 200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ьяконов К. Н., Низовцев В. А. Комплексная физическая география на современном этапе. Журнал «География в школе» № 7 2005 год  стр. 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ашканг К. В., Васильева И. В. Комплексная полевая практика по физической географии. 1969 год. издательство Высшая школа. Моск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ергеев В. Е. Природа и экологические проблемы Кузбасса.  Учебное пособие. Кемерово 199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ловьев Л. И. География Кемеровской области. Природа. «СКИФ» «Кузбасс» 200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90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онно-подготовительны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Природно-территориальные комплексы, ландшаф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 Терминология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ово-исследовательский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ение о природно-территориальном комплексе, географическом ландшафте. Александр Гумбольдт,  А. Н. Краснов (1895г.), В. В Докучаев, Л. С. Берг и др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пределение понятия «природно-территориальный  комплек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ы природных комплексов: глобальные, региональные, лока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истематика природных комплек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ари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ко-географическое район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Физико-географическая стр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ико-географиче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ари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ческая класс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классы природных комплексов (горные или равнин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ипы (по зональному критер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ы и виды (по характеру рельефа, растительности и некоторым другим призна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авнить первый и второй варианты, найти сходства и различия. Сделать выв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графический прогн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е физико-географическое 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физико-географическое 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гнозов по следующим критер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лаговрем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ткосроч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несроч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лгосро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вату терри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обаль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егиональные;  в) лока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примеры по каждому пункту плана, используя все источник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Природно-антропогенные комплексы. Культурный ландшаф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зменений природных комплексов разного ранга под влиянием деятельности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труктивные направления реализации ландшафтоведения: оценка воздействия хозяйственной деятельности на окружающую среду и здоровье населения, экологическая экспертиза. (На примере Кемеров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вод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но-оформительский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нформационно-презентативный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в класс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398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57:00Z</dcterms:created>
  <dc:creator>Учащиеся</dc:creator>
  <dc:description/>
  <cp:keywords/>
  <dc:language>en-US</dc:language>
  <cp:lastModifiedBy>Власова</cp:lastModifiedBy>
  <cp:lastPrinted>2009-12-13T12:14:00Z</cp:lastPrinted>
  <dcterms:modified xsi:type="dcterms:W3CDTF">2010-04-05T01:54:00Z</dcterms:modified>
  <cp:revision>44</cp:revision>
  <dc:subject/>
  <dc:title/>
</cp:coreProperties>
</file>