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-конкурс экспозиций музеев, посвященных 65-летию Победы в Великой Отечественной войне </w:t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этой памяти верны»</w:t>
      </w:r>
    </w:p>
    <w:p>
      <w:pPr>
        <w:pStyle w:val="Normal"/>
        <w:keepNext w:val="true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24 февраля по 27 февраля 2010 года, проведен смотр-конкурс экспозиций музеев, посвященных 65-летию Победы в Великой Отечественной войне. В конкурсе приняли участие все образовательные учреждения города. 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позиции оценивались по следующим критериям: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ие темы;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ство композиционного оформления;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замысла.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кспозициях детских садов были представлены ордена, медали участников Великой Отечественной войны; письма с фронта; благодарственные письма от командования армии; альбомы с фотографиями «История Победы», «День Победы»; модели военной техники, сделанные руками детей и родителей; военная форма; рисунки детей о войне; фотографии участников ВОВ – полысаевцев; представлены экспонаты времен войны – каска, гильза снаряда, обойма, планшет, кобура , фляжка.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школьных экспозициях отражены материалы о пионерах-героях, учителях – фронтовиках, о концлагерях, маршалах, генералах, наградах времен войны, земляках – героях войны, об основных битвах, о городах героях.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коле № 17 в каждом учебном кабинете оформлены стенды, посвященные Великой Отечественной войне.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школе № 44 к 65-летию Победы в Великой Отечественной войне  создан музей, где имеются экспозиции: «Малолетние узники лагерей», «Ветераны ВОВ - земляки», «Города-герои», «Города воинской славы», «Основные битвы ВОВ», «Медали ВОВ». 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бедителями призерами конкурса стали: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муниципальное общеобразовательное учреждение «Основная общеобразовательная школа № 17», директор Пермяков Михаил Викторович, руководитель музея, Кондратюк Антонина Алексеевна;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муниципальное общеобразовательное учреждение «Основная общеобразовательная школа № 44», директор Конева Ольга Васил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специальное 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 интернат  № 23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», директор Казакова Любовь Владимировна и муниципальное общеобразовательное учреждение «Основная общеобразовательная школа № 35», директор Захарова Стелла Юрьевна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их садах победителями номинаций стали: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исьма с фронта» - ДОУ № 27, заведующая  Язовская Людмила Артемовна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ерой в моей семье» - ДОУ № 47, заведующая Григорьева Наталья Георгиевна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емейные реликвии» - ДОУ № 57, заведующая Рогачева Людмила Владимировна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мять жива!» - ДОУ № 2, заведующая Егорова Людмила Алексеевна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двиг в камне и бронзе» - ДОУ № 50, заведующая Лазарева Светлана Николаевна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лавные вехи Победы» - ДОУ № 35, заведующая Гарифулина Галина Константиновна</w:t>
      </w:r>
    </w:p>
    <w:p>
      <w:pPr>
        <w:pStyle w:val="Normal"/>
        <w:keepNext w:val="true"/>
        <w:keepLines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3:00Z</dcterms:created>
  <dc:creator>Методист</dc:creator>
  <dc:description/>
  <cp:keywords/>
  <dc:language>en-US</dc:language>
  <cp:lastModifiedBy>1</cp:lastModifiedBy>
  <dcterms:modified xsi:type="dcterms:W3CDTF">2010-03-02T10:25:00Z</dcterms:modified>
  <cp:revision>22</cp:revision>
  <dc:subject/>
  <dc:title/>
</cp:coreProperties>
</file>