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этапа Международного конкурса рисунков</w:t>
      </w:r>
    </w:p>
    <w:p>
      <w:pPr>
        <w:pStyle w:val="Heading"/>
        <w:rPr>
          <w:sz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</w:rPr>
        <w:t>«Великая Отечественная 1941-1945 гг. война глазами дете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 xml:space="preserve">С 26 января по 10 февраля 2010 года прошел  городской этап Международного конкурса рисунков  </w:t>
      </w:r>
      <w:r>
        <w:rPr>
          <w:b w:val="false"/>
          <w:sz w:val="28"/>
        </w:rPr>
        <w:t>«Великая Отечественная 1941-1945 гг. война глазами детей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и в конкурсе 78 воспитанников детских садов и обучающихся школ горо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бедителями в станковой живописи стал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Сыслова Алина, Сыслова Марина «Только ты обязательно вернись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емёнова Ольга «За языком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Терёхина Анастасия «В бою не сдается наш гордый народ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нковой графике победителем ста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ова Анна «В бой за Родину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«Иллюстрации» победителями стал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бышева Анна «Детство войной опаленное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стетина Алена «Вечная память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веев Сережа «За Родину»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Данные работы направлены для участия в областном этапе Международного конкурса рисунков </w:t>
      </w:r>
      <w:r>
        <w:rPr>
          <w:b w:val="false"/>
          <w:sz w:val="28"/>
        </w:rPr>
        <w:t>«Великая Отечественная 1941-1945 гг. война глазами детей»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57:00Z</dcterms:created>
  <dc:creator>Методист</dc:creator>
  <dc:description/>
  <cp:keywords/>
  <dc:language>en-US</dc:language>
  <cp:lastModifiedBy>1</cp:lastModifiedBy>
  <dcterms:modified xsi:type="dcterms:W3CDTF">2010-03-02T10:44:00Z</dcterms:modified>
  <cp:revision>6</cp:revision>
  <dc:subject/>
  <dc:title/>
</cp:coreProperties>
</file>