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мероприятий, посвященных Году учителя с целью формирования у обучающихся умений и навыков исследования и публичных выступлений, поддержки одаренных детей, 26 февраля 2010 года проведена традиционная городская научно-исследовательская конференция школьников «Шаг в будуще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конференции приняли участие 9 обучающихся начальных классов и 35 обучающихся 5-х – 11-х классов образовательных учреждений города. Они представили 33 исследовательские работы на 5 секциях: «Я – маленький исследователь», «Гуманитарные науки», «Общественные науки и краеведение», «Естественные науки и экология», «Математика, информатика и ИКТ». 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Победителей подготовили: Шумилова Наталья Крестьяновна, учитель начальных классов школы № 44 (Шумилова Екатерина);  Фомина Татьяна Николаевна, учитель русского языка и литературы школы № 14 (Куликова Дарья); Сапсина Светлана Михайловна, учитель физики школы № 14 (Сербинович Наталья); Головацких Татьяна Владимировна, учитель английского языка Лицея г. Полысаево (Асликян Грета); Третьякова Галина Валерьяновна, учитель математики школы № 35 (Арутюнян Анаид); Луцык Наталья Анатольевна, учитель информатики школы № 35 (Фатеев Александ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ибольшее количество победителей и призеров в количестве 5 человек подготовили педагоги школы № 44 и Лицея города Полысаево, трех победителей и призеров подготовили педагоги школы № 14 и двух – педагоги школы № 3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конференции были представлены наиболее успешные исследования, посвященные страницам истории участников Великой отечественной войны, памятникам культуры, символу родного края, экологическим проблемам, здоровьесбережению, популярности и востребованности профессий в современном российском общ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5:00Z</dcterms:created>
  <dc:creator>1</dc:creator>
  <dc:description/>
  <cp:keywords/>
  <dc:language>en-US</dc:language>
  <cp:lastModifiedBy>Методист</cp:lastModifiedBy>
  <dcterms:modified xsi:type="dcterms:W3CDTF">2010-03-02T02:46:00Z</dcterms:modified>
  <cp:revision>2</cp:revision>
  <dc:subject/>
  <dc:title>В рамках мероприятий, посвященных Году учителя с целью формирования у обучающихся умений и навыков исследования и публичных выступлений, поддержки одаренных детей, 26 февраля 2010 года проведена традиционная городская научно-исследовательская конференция</dc:title>
</cp:coreProperties>
</file>