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разовательная инициати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новая школ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е стоит на месте. С ним движется всё, что связано с человеком. Меняется общество, меняются потребности, стереотипы и технологии – меняется и сам человек. В условиях модернизации системы образования особое место занимает инициатива «Наша новая школа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амо появление этого проекта своевременно и закономерно: сегодняшние ученики – будущее России, а то, </w:t>
      </w:r>
      <w:r>
        <w:rPr>
          <w:b/>
          <w:sz w:val="28"/>
          <w:szCs w:val="28"/>
        </w:rPr>
        <w:t>какой</w:t>
      </w:r>
      <w:r>
        <w:rPr>
          <w:sz w:val="28"/>
          <w:szCs w:val="28"/>
        </w:rPr>
        <w:t xml:space="preserve"> будет страна, зависит в первую очередь от образования и воспитания детей, сидящих за школьной партой. Именно здесь дети приходят к пониманию того, что судьба страны всецело зависит от них. Нет ничего удивительного в том, что инициатива Президента не оставила равнодушным никого, и в первую очередь –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митрий Анатольевич Медведев на педагогической ассамблее в Санкт-Петербурге отметил основные проблемы системы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рьезное отставание российского школьника от сверстников индустриально развитых стран в освоении практически значимых навы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соответствие результатов школьного образования требованиям современного рынка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хранение академической перегрузки детей, что крайне отрицательно сказывается на их здоров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бёнку ещё в школе важно присвоить качества, которые позже станут основополагающими в выборе профессии и профессиональном становлен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стратегической инициатив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разовательных стандар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школьная инфраструкту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доровье школь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ддержки талантливы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витие учительского потенциала –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иентированы на решение этих пробл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инновационного прорыва России </w:t>
      </w:r>
      <w:r>
        <w:rPr>
          <w:b/>
          <w:sz w:val="28"/>
          <w:szCs w:val="28"/>
        </w:rPr>
        <w:t xml:space="preserve">особое </w:t>
      </w:r>
      <w:r>
        <w:rPr>
          <w:sz w:val="28"/>
          <w:szCs w:val="28"/>
        </w:rPr>
        <w:t>внимание уделяется поиску и поддержке талантливой молодёжи. Главную роль в этом играет педагог. Он сам должен быть увлечённым человеком, уметь проектировать, исследовать, работать в команде, вести дискуссию, владеть технологией организации творческой деятельности ребя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а профессия требует не только большого объема знаний, но и умения динамично реагировать на вызовы времени. Учитель должен постоянно учиться. Жизнь меняется намного быстрее, чем мы с вами меняем подходы к воспитанию и обуч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смотря на сложности в современном образовании, активное наступление информационно-коммуникационных технологий на учителя как источник знаний, педагог был и будет востребован. От нас с вами зависит не только повышение его статуса, но и успешность исполнения миссии учителя, ибо никто не может вдохновлять и людей, и общество так, как учител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узбассе и нашем городе система работы по поиску и поддержке талантливых детей, развитию учительского потенциала существует не первый год. Примером успешности педагогических коллективов стали победы школ № 44 и № 32, детских садов № 35 и № 52 в конкурсах в рамках приоритетного национального проекта «Образование». Яркий показатель инновационной активности – результативная экспериментальная деятельность в образовательных  учреждениях. Опыт работы экспериментальных площадок в школах №№ 17, 32, 14, 44, детских садах №№ 35, 47, 52 используется педагогами го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интересный опыт накоплен нашими учителями в организации исследовательской деятельности. Дети под руководством педагогов достигают высоких результатов на Всероссийских конференциях «Созвездие», «Моя малая Родина», «Открытие», на областных конференциях «Истоки», «Живи, Кузнецкая земля!», «Экологический проект» и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конференция – одно из городских мероприятий в рамках Года учителя. Каждому педагогу предоставлена возможность поделиться опытом работы, обозначить проблемы и перспективы исследовательской деятельности в учреждениях образования. Мы надеемся, что эта конференция станет импульсом к дальнейшему развитию исследовательского движения в нашем городе!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1:00Z</dcterms:created>
  <dc:creator>1</dc:creator>
  <dc:description/>
  <cp:keywords/>
  <dc:language>en-US</dc:language>
  <cp:lastModifiedBy>Методист</cp:lastModifiedBy>
  <cp:lastPrinted>2010-03-23T19:34:00Z</cp:lastPrinted>
  <dcterms:modified xsi:type="dcterms:W3CDTF">2010-03-30T00:38:00Z</dcterms:modified>
  <cp:revision>15</cp:revision>
  <dc:subject/>
  <dc:title/>
</cp:coreProperties>
</file>