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FF0066"/>
          <w:sz w:val="40"/>
          <w:szCs w:val="40"/>
        </w:rPr>
      </w:pPr>
      <w:r>
        <w:rPr>
          <w:b/>
          <w:bCs/>
          <w:i/>
          <w:color w:val="FF0066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color w:val="FF0066"/>
          <w:sz w:val="40"/>
          <w:szCs w:val="40"/>
        </w:rPr>
      </w:pPr>
      <w:r>
        <w:rPr>
          <w:b/>
          <w:bCs/>
          <w:i/>
          <w:color w:val="FF0066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color w:val="FF0066"/>
          <w:sz w:val="40"/>
          <w:szCs w:val="40"/>
        </w:rPr>
      </w:pPr>
      <w:r>
        <w:rPr>
          <w:b/>
          <w:bCs/>
          <w:i/>
          <w:color w:val="FF0066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color w:val="FF0066"/>
          <w:sz w:val="40"/>
          <w:szCs w:val="40"/>
        </w:rPr>
      </w:pPr>
      <w:r>
        <w:rPr>
          <w:b/>
          <w:bCs/>
          <w:i/>
          <w:color w:val="FF0066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color w:val="FF0066"/>
          <w:sz w:val="40"/>
          <w:szCs w:val="40"/>
        </w:rPr>
      </w:pPr>
      <w:r>
        <w:rPr>
          <w:b/>
          <w:bCs/>
          <w:i/>
          <w:color w:val="FF00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66"/>
          <w:sz w:val="40"/>
          <w:szCs w:val="40"/>
        </w:rPr>
      </w:pPr>
      <w:r>
        <w:rPr>
          <w:b/>
          <w:bCs/>
          <w:i/>
          <w:color w:val="FF0066"/>
          <w:sz w:val="40"/>
          <w:szCs w:val="40"/>
        </w:rPr>
        <w:t>О формах работы по развитию творческой одаренности учащихся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color w:val="FF0000"/>
          <w:sz w:val="72"/>
          <w:szCs w:val="72"/>
        </w:rPr>
      </w:pPr>
      <w:r>
        <w:rPr>
          <w:b/>
          <w:iCs/>
          <w:color w:val="FF0000"/>
          <w:sz w:val="72"/>
          <w:szCs w:val="72"/>
        </w:rPr>
        <w:t>Внеклассное занятие по литературе</w:t>
      </w:r>
    </w:p>
    <w:p>
      <w:pPr>
        <w:pStyle w:val="Normal"/>
        <w:rPr>
          <w:b/>
          <w:b/>
          <w:iCs/>
          <w:color w:val="FF0000"/>
          <w:sz w:val="72"/>
          <w:szCs w:val="72"/>
        </w:rPr>
      </w:pPr>
      <w:r>
        <w:rPr>
          <w:b/>
          <w:iCs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0066"/>
          <w:sz w:val="36"/>
          <w:szCs w:val="36"/>
        </w:rPr>
      </w:pPr>
      <w:r>
        <w:rPr>
          <w:b/>
          <w:i/>
          <w:color w:val="FF0066"/>
          <w:sz w:val="36"/>
          <w:szCs w:val="36"/>
        </w:rPr>
        <w:t>Мастер-класс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hanging="0"/>
        <w:rPr>
          <w:b/>
          <w:b/>
          <w:i/>
          <w:i/>
          <w:color w:val="A50021"/>
          <w:sz w:val="32"/>
          <w:szCs w:val="32"/>
        </w:rPr>
      </w:pPr>
      <w:r>
        <w:rPr>
          <w:b/>
          <w:i/>
          <w:color w:val="A50021"/>
          <w:sz w:val="32"/>
          <w:szCs w:val="32"/>
        </w:rPr>
        <w:t>Воронцова Л.В.,</w:t>
      </w:r>
    </w:p>
    <w:p>
      <w:pPr>
        <w:pStyle w:val="Normal"/>
        <w:ind w:left="7080" w:hanging="0"/>
        <w:rPr>
          <w:b/>
          <w:b/>
          <w:i/>
          <w:i/>
          <w:color w:val="A50021"/>
          <w:sz w:val="32"/>
          <w:szCs w:val="32"/>
        </w:rPr>
      </w:pPr>
      <w:r>
        <w:rPr>
          <w:b/>
          <w:i/>
          <w:color w:val="A50021"/>
          <w:sz w:val="32"/>
          <w:szCs w:val="32"/>
        </w:rPr>
        <w:t xml:space="preserve">учитель русского языка </w:t>
      </w:r>
    </w:p>
    <w:p>
      <w:pPr>
        <w:pStyle w:val="Normal"/>
        <w:ind w:left="7080" w:hanging="0"/>
        <w:rPr>
          <w:b/>
          <w:b/>
          <w:i/>
          <w:i/>
          <w:color w:val="A50021"/>
          <w:sz w:val="32"/>
          <w:szCs w:val="32"/>
        </w:rPr>
      </w:pPr>
      <w:r>
        <w:rPr>
          <w:b/>
          <w:i/>
          <w:color w:val="A50021"/>
          <w:sz w:val="32"/>
          <w:szCs w:val="32"/>
        </w:rPr>
        <w:t>и литературы</w:t>
      </w:r>
    </w:p>
    <w:p>
      <w:pPr>
        <w:pStyle w:val="Normal"/>
        <w:ind w:left="7080" w:hanging="0"/>
        <w:rPr>
          <w:b/>
          <w:b/>
          <w:i/>
          <w:i/>
          <w:color w:val="A50021"/>
          <w:sz w:val="32"/>
          <w:szCs w:val="32"/>
        </w:rPr>
      </w:pPr>
      <w:r>
        <w:rPr>
          <w:b/>
          <w:i/>
          <w:color w:val="A50021"/>
          <w:sz w:val="32"/>
          <w:szCs w:val="32"/>
        </w:rPr>
        <w:t>МОУ «Школа № 44»</w:t>
      </w:r>
    </w:p>
    <w:p>
      <w:pPr>
        <w:pStyle w:val="Normal"/>
        <w:ind w:left="7080" w:hanging="0"/>
        <w:rPr>
          <w:b/>
          <w:b/>
          <w:i/>
          <w:i/>
          <w:color w:val="A50021"/>
          <w:sz w:val="32"/>
          <w:szCs w:val="32"/>
        </w:rPr>
      </w:pPr>
      <w:r>
        <w:rPr>
          <w:b/>
          <w:i/>
          <w:color w:val="A50021"/>
          <w:sz w:val="32"/>
          <w:szCs w:val="32"/>
        </w:rPr>
        <w:t>г. Полысаево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A50021"/>
          <w:sz w:val="28"/>
          <w:szCs w:val="28"/>
        </w:rPr>
      </w:pPr>
      <w:r>
        <w:rPr>
          <w:b/>
          <w:i/>
          <w:color w:val="A5002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тойчивой системы работы с одаренными детьми в рамках образовательного пространства города на основе современных научных методик и технологий обучения, воспитания и развития с 2006 года на базе МОУ «Школа № 44» действует городская базовая площадка «Организация работы с одаренными детьми». Работа площадки осуществляется в разных формах – это круглые столы, семинары, деловые игры, индивидуальные консультации, дискуссии. С 26.10.09 г. по 31.10.09 г. прошла Неделя методических идей. </w:t>
      </w:r>
      <w:r>
        <w:rPr>
          <w:bCs/>
          <w:color w:val="000000"/>
          <w:sz w:val="28"/>
          <w:szCs w:val="28"/>
        </w:rPr>
        <w:t>О формах работы по развитию творческой одаренности учащихся присутствующие узнали из м</w:t>
      </w:r>
      <w:r>
        <w:rPr>
          <w:color w:val="000000"/>
          <w:sz w:val="28"/>
          <w:szCs w:val="28"/>
        </w:rPr>
        <w:t xml:space="preserve">астер-класса Воронцовой Л.В., учителя русского языка и литературы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iCs/>
          <w:color w:val="000000"/>
          <w:sz w:val="28"/>
          <w:szCs w:val="28"/>
        </w:rPr>
        <w:t>Тема</w:t>
      </w:r>
      <w:r>
        <w:rPr>
          <w:b/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</w:rPr>
        <w:t xml:space="preserve"> «Внеклассное занятие по литературе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iCs/>
          <w:color w:val="000000"/>
          <w:sz w:val="28"/>
          <w:szCs w:val="28"/>
        </w:rPr>
        <w:t>Цель</w:t>
      </w:r>
      <w:r>
        <w:rPr>
          <w:b/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</w:rPr>
        <w:t xml:space="preserve"> показ методики подготовки инсценировки фрагмента рассказа на уроке литерату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Задачи занятия для учителей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казать методику проведения внеклассного занятия по предмету «литература» с целью организации и проведения инсценирования фрагмента (или целого) изучаемого произведения на уроке литературы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вивать способность к взаимодействию и сотрудничеству, творческую мотивацию к преподаванию учебных предметов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пособствовать воспитанию личностной активности через приобщение к культуре и искусству; стимулировать процесс саморазвития личности учителя в рамках образовательного учреждения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iCs/>
          <w:color w:val="000000"/>
          <w:sz w:val="28"/>
          <w:szCs w:val="28"/>
        </w:rPr>
        <w:t>Форма проведения</w:t>
      </w:r>
      <w:r>
        <w:rPr>
          <w:b/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</w:rPr>
        <w:t xml:space="preserve"> мастер-класс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iCs/>
          <w:color w:val="000000"/>
          <w:sz w:val="28"/>
          <w:szCs w:val="28"/>
        </w:rPr>
        <w:t>Приемы</w:t>
      </w:r>
      <w:r>
        <w:rPr>
          <w:b/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</w:rPr>
        <w:t xml:space="preserve"> 2 уровня прочтения текста в процессе «застольного» периода (1 – ознакомительный, 2 – истинное прочтение), коллективная аналитическая беседа (</w:t>
      </w:r>
      <w:r>
        <w:rPr>
          <w:color w:val="000000"/>
          <w:sz w:val="28"/>
          <w:szCs w:val="28"/>
        </w:rPr>
        <w:t xml:space="preserve">установка на творческое осмысление рассказа и практическое освоение важных теоретико-литературных понятий), распределение ролей с учетом пожеланий и индивидуальных особенностей участников, </w:t>
      </w:r>
      <w:r>
        <w:rPr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мпровизация-разыг</w:t>
        <w:softHyphen/>
        <w:t>рывание фрагмента (или целого) произведения, обсужд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тексты рассказа А.П. Чехова «Пересолил», ручки, листы бумаги для индивидуальных записей, компьютер, интерактивная доска, мультимедийный проектор, презентация к занятию, шпагат, шапка, кепка, искусственная листва, музыкальное оформление (пение соловья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.   Вступительное слово учителя о цели и форме занятия.</w:t>
      </w:r>
      <w:r>
        <w:rPr>
          <w:color w:val="000000"/>
          <w:sz w:val="28"/>
          <w:szCs w:val="28"/>
        </w:rPr>
        <w:t xml:space="preserve"> Организация мотивации участников к активной рабо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отношение формирования </w:t>
      </w:r>
      <w:r>
        <w:rPr>
          <w:i/>
          <w:sz w:val="28"/>
          <w:szCs w:val="28"/>
        </w:rPr>
        <w:t>свободоспособно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личности школьников можно отметить следующие преимущества использования приема театрализации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 преимущество:</w:t>
      </w:r>
      <w:r>
        <w:rPr>
          <w:sz w:val="28"/>
          <w:szCs w:val="28"/>
        </w:rPr>
        <w:t xml:space="preserve"> у школьника вырабатывается смелость публичного самовыражения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 преимущество:</w:t>
      </w:r>
      <w:r>
        <w:rPr>
          <w:sz w:val="28"/>
          <w:szCs w:val="28"/>
        </w:rPr>
        <w:t xml:space="preserve"> формируется эстетический вкус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3 преимущество:</w:t>
      </w:r>
      <w:r>
        <w:rPr>
          <w:sz w:val="28"/>
          <w:szCs w:val="28"/>
        </w:rPr>
        <w:t xml:space="preserve"> развиваются творческие способности и, что особо важно, творческая инициатива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 4, главное,</w:t>
      </w:r>
      <w:r>
        <w:rPr>
          <w:sz w:val="28"/>
          <w:szCs w:val="28"/>
        </w:rPr>
        <w:t xml:space="preserve"> преимущество в представляющейся возможности воспитания гуманистической модели поведения личности, умеющей строить отношения с окружающим миром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рмин </w:t>
      </w:r>
      <w:r>
        <w:rPr>
          <w:i/>
          <w:sz w:val="28"/>
          <w:szCs w:val="28"/>
        </w:rPr>
        <w:t>«свободоспособность»</w:t>
      </w:r>
      <w:r>
        <w:rPr>
          <w:sz w:val="28"/>
          <w:szCs w:val="28"/>
        </w:rPr>
        <w:t xml:space="preserve"> ввел в педагогику член-корреспондент Российской Академии образования Олег Семенович Газман в середине 90-ых годов. Он разрабатывал теорию педагогической поддержки ребенка в образовании (одна из его работ «Педагогика свободы: путь в гуманистическую цивилизацию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оспособность – это способность самостоятельно, независимо строить свою судьбу и отношения с миром, осуществляя собственный, индивидуальный выбор. Понятно, что свободоспособным человек не рождается. Создать условия для формирования свободоспособной личности – наша общая задача, одним из путей решения которой нам представляется прием театрализации. Сегодня я предлагаю вашему вниманию мастер-класс по теме «Внеклассное занятие по литературе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 xml:space="preserve">.  Элемент лек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уществуют 2 уровня прочтения текста в литературе и в процессе «застольного» периода (он так называется потому, что члены театрального кружка садятся вокруг стола или «кругом» для более тесного контакта при первоначальном знакомстве с текстом)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 – ознакомительный;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 – истинное прочтение (т.к. в 1 раз дети получают общее впечатление от прочитанного, а при 2 прочтении «вычитываются с карандашом» «важные» эпизоды, которые помогают </w:t>
      </w:r>
      <w:r>
        <w:rPr>
          <w:i/>
          <w:iCs/>
          <w:color w:val="000000"/>
          <w:sz w:val="28"/>
          <w:szCs w:val="28"/>
        </w:rPr>
        <w:t>осмыслить идею</w:t>
      </w:r>
      <w:r>
        <w:rPr>
          <w:iCs/>
          <w:color w:val="000000"/>
          <w:sz w:val="28"/>
          <w:szCs w:val="28"/>
        </w:rPr>
        <w:t xml:space="preserve"> произведения; здесь собственно и </w:t>
      </w:r>
      <w:r>
        <w:rPr>
          <w:i/>
          <w:iCs/>
          <w:color w:val="000000"/>
          <w:sz w:val="28"/>
          <w:szCs w:val="28"/>
        </w:rPr>
        <w:t>начинается анализ</w:t>
      </w:r>
      <w:r>
        <w:rPr>
          <w:iCs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рограммного материла 5 и 6 классов ученики знают 3 приема создания комического эффекта (они даны в презентации, слайд № 4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Нагнетание, многократное повторение героем одного и того же действия с некоторыми изменениями, усиление его с помощью новых дета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Взаимное непонимание герое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Неожиданная развяз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III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b/>
          <w:i/>
          <w:iCs/>
          <w:color w:val="000000"/>
          <w:sz w:val="28"/>
          <w:szCs w:val="28"/>
        </w:rPr>
        <w:t>2 уровня прочтения текста в процессе «застольного» перио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(ознакомительное) прочт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 (истинное) прочтение с сопутствующим анализом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Как вы думаете, почему рассказ назван «Пересоли»? (</w:t>
      </w:r>
      <w:r>
        <w:rPr>
          <w:i/>
          <w:color w:val="000000"/>
          <w:sz w:val="28"/>
          <w:szCs w:val="28"/>
        </w:rPr>
        <w:t>Кто пересоли? В чем пересолил?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ните 3 чеховских приема создания комического эффекта и подумайте, какие из них можно обнаружить в рассказе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1 прием? Прочтите (</w:t>
      </w:r>
      <w:r>
        <w:rPr>
          <w:i/>
          <w:color w:val="000000"/>
          <w:sz w:val="28"/>
          <w:szCs w:val="28"/>
        </w:rPr>
        <w:t>Нагнетание, многократное повторение героем одного и того же действия с некоторыми изменениями, усиление его с помощью новых деталей)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ите карандашом все фрагменты, показывающие, как Глеб Гаврилыч </w:t>
      </w:r>
      <w:r>
        <w:rPr>
          <w:i/>
          <w:color w:val="000000"/>
          <w:sz w:val="28"/>
          <w:szCs w:val="28"/>
        </w:rPr>
        <w:t xml:space="preserve">нагнетает </w:t>
      </w:r>
      <w:r>
        <w:rPr>
          <w:color w:val="000000"/>
          <w:sz w:val="28"/>
          <w:szCs w:val="28"/>
        </w:rPr>
        <w:t xml:space="preserve">страх у Клима: </w:t>
      </w:r>
      <w:r>
        <w:rPr>
          <w:i/>
          <w:color w:val="000000"/>
          <w:sz w:val="28"/>
          <w:szCs w:val="28"/>
        </w:rPr>
        <w:t>«...Я взял с собою три револьвера... — с десятью разбойни</w:t>
        <w:softHyphen/>
        <w:t>ками можно справиться...», «Я люблю с разбойниками драться... Од</w:t>
        <w:softHyphen/>
        <w:t>нажды напало на меня три разбойника...», «Мне все судьи и исправни</w:t>
        <w:softHyphen/>
        <w:t>ки знакомы... Я вот еду, а начальству известно... так и глядят, чтобы мне кто-нибудь худа не сделал. Везде по дороге за кустиками урядники да сотские понатыканы...», «...За мной со станции должны выехать четы</w:t>
        <w:softHyphen/>
        <w:t>ре товарища... Народ здоровый, коренастый... у каждого по пистоле</w:t>
        <w:softHyphen/>
        <w:t>ту...», «Разве вот револьверы только... Изволь, если хочешь, я их выну, покажу...»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мотрите слайд (№ 5). Что вы видите? (Портреты мальчиков)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их писал? (Художники)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писатель может создать портрет героя своего произведения? (Да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он «пишет, рисует»? (Словом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йдите и прочтите, что сказано о внешности Глеба Гавриловича в рассказе? (Ничего, только сам Г.Г. скажет о себе Климу: «…на вид-то я худой, болезненный…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 только эту одну деталь выделил Чехов? (Она объясняет одну из причин его трусости)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йдите портрет Клима. Почему именно таким рисует Клима автор? (Глеб Гаврилович </w:t>
      </w:r>
      <w:r>
        <w:rPr>
          <w:i/>
          <w:color w:val="000000"/>
          <w:sz w:val="28"/>
          <w:szCs w:val="28"/>
        </w:rPr>
        <w:t>выбрал не просто здорового, здоровенного, но здоровеннейшего мужика — и сам испугался. Смешно, что он сумел запугать даже такого (!) мужика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онаблюдайте по тексту, как изменяет</w:t>
        <w:softHyphen/>
        <w:t>ся восприятие внешнего облика Клима у Глеба Гавриловича. (</w:t>
      </w:r>
      <w:r>
        <w:rPr>
          <w:i/>
          <w:color w:val="000000"/>
          <w:sz w:val="28"/>
          <w:szCs w:val="28"/>
        </w:rPr>
        <w:t>«Широ</w:t>
        <w:softHyphen/>
        <w:t>кая, неуклюжая спина возницы...», «Ишь какая спинища! Этакое дитя природы пальцем тронет, так душа вон! И морда у него зверская, по</w:t>
        <w:softHyphen/>
        <w:t>дозрительная»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осмотрите на слайд № 6. Что перед вами? (Пейзажи)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А писатель «рисует» пейзажи»? (Да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йдите пейзаж в рассказе. Какова его роль в объяснении собы</w:t>
        <w:softHyphen/>
        <w:t xml:space="preserve">тий рассказа? (он указывает на еще 1 причину страха Г.Г. </w:t>
      </w:r>
      <w:r>
        <w:rPr>
          <w:i/>
          <w:color w:val="000000"/>
          <w:sz w:val="28"/>
          <w:szCs w:val="28"/>
        </w:rPr>
        <w:t>Предположим,</w:t>
      </w:r>
      <w:r>
        <w:rPr>
          <w:color w:val="000000"/>
          <w:sz w:val="28"/>
          <w:szCs w:val="28"/>
        </w:rPr>
        <w:t xml:space="preserve"> Глебу Гавриловичу </w:t>
      </w:r>
      <w:r>
        <w:rPr>
          <w:i/>
          <w:color w:val="000000"/>
          <w:sz w:val="28"/>
          <w:szCs w:val="28"/>
        </w:rPr>
        <w:t>случилось бы ехать яс</w:t>
        <w:softHyphen/>
        <w:t>ным днем, по людным местам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Чего бы тогда не произошло?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</w:t>
      </w:r>
      <w:r>
        <w:rPr>
          <w:i/>
          <w:color w:val="000000"/>
          <w:sz w:val="28"/>
          <w:szCs w:val="28"/>
        </w:rPr>
        <w:t>движет</w:t>
      </w:r>
      <w:r>
        <w:rPr>
          <w:color w:val="000000"/>
          <w:sz w:val="28"/>
          <w:szCs w:val="28"/>
        </w:rPr>
        <w:t xml:space="preserve"> в рассказе </w:t>
      </w:r>
      <w:r>
        <w:rPr>
          <w:i/>
          <w:color w:val="000000"/>
          <w:sz w:val="28"/>
          <w:szCs w:val="28"/>
        </w:rPr>
        <w:t>развитием действия</w:t>
      </w:r>
      <w:r>
        <w:rPr>
          <w:color w:val="000000"/>
          <w:sz w:val="28"/>
          <w:szCs w:val="28"/>
        </w:rPr>
        <w:t>? (</w:t>
      </w:r>
      <w:r>
        <w:rPr>
          <w:i/>
          <w:color w:val="000000"/>
          <w:sz w:val="28"/>
          <w:szCs w:val="28"/>
        </w:rPr>
        <w:t>Нарастающий страх</w:t>
      </w:r>
      <w:r>
        <w:rPr>
          <w:color w:val="000000"/>
          <w:sz w:val="28"/>
          <w:szCs w:val="28"/>
        </w:rPr>
        <w:t xml:space="preserve"> Глеба Гавриловича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какой </w:t>
      </w:r>
      <w:r>
        <w:rPr>
          <w:i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автор дает в рассказе </w:t>
      </w:r>
      <w:r>
        <w:rPr>
          <w:i/>
          <w:color w:val="000000"/>
          <w:sz w:val="28"/>
          <w:szCs w:val="28"/>
        </w:rPr>
        <w:t>размышления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внутренний монолог</w:t>
      </w:r>
      <w:r>
        <w:rPr>
          <w:color w:val="000000"/>
          <w:sz w:val="28"/>
          <w:szCs w:val="28"/>
        </w:rPr>
        <w:t>) Глеба Гавриловича? (С целью раскрыть его характер труса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</w:t>
      </w:r>
      <w:r>
        <w:rPr>
          <w:i/>
          <w:color w:val="000000"/>
          <w:sz w:val="28"/>
          <w:szCs w:val="28"/>
        </w:rPr>
        <w:t>понаблюдаем</w:t>
      </w:r>
      <w:r>
        <w:rPr>
          <w:color w:val="000000"/>
          <w:sz w:val="28"/>
          <w:szCs w:val="28"/>
        </w:rPr>
        <w:t xml:space="preserve"> за тем, </w:t>
      </w:r>
      <w:r>
        <w:rPr>
          <w:i/>
          <w:color w:val="000000"/>
          <w:sz w:val="28"/>
          <w:szCs w:val="28"/>
        </w:rPr>
        <w:t>как в каждой новой реплике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нутреннего монолога усиливается страх</w:t>
      </w:r>
      <w:r>
        <w:rPr>
          <w:color w:val="000000"/>
          <w:sz w:val="28"/>
          <w:szCs w:val="28"/>
        </w:rPr>
        <w:t xml:space="preserve"> Глеба Гаврило</w:t>
        <w:softHyphen/>
        <w:t>вича (</w:t>
      </w:r>
      <w:r>
        <w:rPr>
          <w:i/>
          <w:color w:val="000000"/>
          <w:sz w:val="28"/>
          <w:szCs w:val="28"/>
        </w:rPr>
        <w:t>он нагнетает страх на самого себя, запугивает сам себя — и это движущая сила развития действия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аблюдайте, как происходит </w:t>
      </w:r>
      <w:r>
        <w:rPr>
          <w:i/>
          <w:color w:val="000000"/>
          <w:sz w:val="28"/>
          <w:szCs w:val="28"/>
        </w:rPr>
        <w:t>нарастание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траха</w:t>
      </w:r>
      <w:r>
        <w:rPr>
          <w:color w:val="000000"/>
          <w:sz w:val="28"/>
          <w:szCs w:val="28"/>
        </w:rPr>
        <w:t xml:space="preserve"> Клима. (</w:t>
      </w:r>
      <w:r>
        <w:rPr>
          <w:i/>
          <w:color w:val="000000"/>
          <w:sz w:val="28"/>
          <w:szCs w:val="28"/>
        </w:rPr>
        <w:t>Автор не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ишет: «Клим испугался».</w:t>
      </w:r>
      <w:r>
        <w:rPr>
          <w:color w:val="000000"/>
          <w:sz w:val="28"/>
          <w:szCs w:val="28"/>
        </w:rPr>
        <w:t xml:space="preserve"> А </w:t>
      </w:r>
      <w:r>
        <w:rPr>
          <w:i/>
          <w:color w:val="000000"/>
          <w:sz w:val="28"/>
          <w:szCs w:val="28"/>
        </w:rPr>
        <w:t>через поведение, поступк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ма показывает это нарастание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Какой момент кульминационный? (</w:t>
      </w:r>
      <w:r>
        <w:rPr>
          <w:i/>
          <w:color w:val="000000"/>
          <w:sz w:val="28"/>
          <w:szCs w:val="28"/>
        </w:rPr>
        <w:t>Взаимное непонимание персонажей</w:t>
      </w:r>
      <w:r>
        <w:rPr>
          <w:color w:val="000000"/>
          <w:sz w:val="28"/>
          <w:szCs w:val="28"/>
        </w:rPr>
        <w:t>, их страх друг перед дру</w:t>
        <w:softHyphen/>
        <w:t xml:space="preserve">гом. Это </w:t>
      </w:r>
      <w:r>
        <w:rPr>
          <w:i/>
          <w:color w:val="000000"/>
          <w:sz w:val="28"/>
          <w:szCs w:val="28"/>
        </w:rPr>
        <w:t>подчеркивается обрамлением</w:t>
      </w:r>
      <w:r>
        <w:rPr>
          <w:color w:val="000000"/>
          <w:sz w:val="28"/>
          <w:szCs w:val="28"/>
        </w:rPr>
        <w:t xml:space="preserve">, которым </w:t>
      </w:r>
      <w:r>
        <w:rPr>
          <w:i/>
          <w:color w:val="000000"/>
          <w:sz w:val="28"/>
          <w:szCs w:val="28"/>
        </w:rPr>
        <w:t>начинается и завер</w:t>
        <w:softHyphen/>
        <w:t>шается</w:t>
      </w:r>
      <w:r>
        <w:rPr>
          <w:color w:val="000000"/>
          <w:sz w:val="28"/>
          <w:szCs w:val="28"/>
        </w:rPr>
        <w:t xml:space="preserve"> рассказ: </w:t>
      </w:r>
      <w:r>
        <w:rPr>
          <w:i/>
          <w:color w:val="000000"/>
          <w:sz w:val="28"/>
          <w:szCs w:val="28"/>
        </w:rPr>
        <w:t>«Клим стегнул по лошаденке. Телега задрожала. Клим стегнул еще раз, и телега покачнулась. После четвертого удара, когда телега тронулась с места, землемер закрыл уши воротником и задумал</w:t>
        <w:softHyphen/>
        <w:t>ся. Дорога и Клим ему уже не казались опасными»</w:t>
      </w:r>
      <w:r>
        <w:rPr>
          <w:color w:val="000000"/>
          <w:sz w:val="28"/>
          <w:szCs w:val="28"/>
        </w:rPr>
        <w:t xml:space="preserve">. Мы </w:t>
      </w:r>
      <w:r>
        <w:rPr>
          <w:i/>
          <w:color w:val="000000"/>
          <w:sz w:val="28"/>
          <w:szCs w:val="28"/>
        </w:rPr>
        <w:t>как бы возвра</w:t>
        <w:softHyphen/>
        <w:t>тились к началу</w:t>
      </w:r>
      <w:r>
        <w:rPr>
          <w:color w:val="000000"/>
          <w:sz w:val="28"/>
          <w:szCs w:val="28"/>
        </w:rPr>
        <w:t xml:space="preserve"> рассказа. Нового происшествия не будет.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IV</w:t>
      </w:r>
      <w:r>
        <w:rPr>
          <w:b/>
          <w:i/>
          <w:color w:val="000000"/>
          <w:sz w:val="28"/>
          <w:szCs w:val="28"/>
        </w:rPr>
        <w:t>. Распределение ролей с учетом пожеланий и индивидуальных особенностей участн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Вы почувствовали иронию Чехова над определенным типом человеческого поведения? (Да). Над каким?</w:t>
      </w:r>
      <w:r>
        <w:rPr>
          <w:color w:val="000000"/>
          <w:sz w:val="28"/>
          <w:szCs w:val="28"/>
        </w:rPr>
        <w:t xml:space="preserve"> (Трусливым). Теперь вам понятно, какие характеры вам нужно воплотить? Давайте распределим роли (Глеб Гаврилыч, Клим, «лошадь», «деревья», рассказчик во вступлении и концовке) и обязанности (звукооператор, суфлер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V</w:t>
      </w:r>
      <w:r>
        <w:rPr>
          <w:b/>
          <w:i/>
          <w:color w:val="000000"/>
          <w:sz w:val="28"/>
          <w:szCs w:val="28"/>
        </w:rPr>
        <w:t>.  Импровизация-разыг</w:t>
        <w:softHyphen/>
        <w:t>рывание фрагмента (или целого) произведен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плики действующим лиц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сказч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Лошаденка была молодая, но тощая, с растопыренными ногами и покусанными ушами. Когда возница приподнялся и стегнул ее веревочным кнутом, она только замотала головой, когда же он выбранился и стегнул ее еще раз, то телега взвизг</w:t>
        <w:softHyphen/>
        <w:t>нула и задрожала как в лихорадке. После третьего удара телега покачнулась, после же четвертого она тронулась с мест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Землемер</w:t>
      </w:r>
      <w:r>
        <w:rPr>
          <w:color w:val="000000"/>
          <w:sz w:val="28"/>
          <w:szCs w:val="28"/>
        </w:rPr>
        <w:t xml:space="preserve"> - Этак мы всю дорогу поедем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лим </w:t>
      </w:r>
      <w:r>
        <w:rPr>
          <w:color w:val="000000"/>
          <w:sz w:val="28"/>
          <w:szCs w:val="28"/>
        </w:rPr>
        <w:t>-  До-о-едем! Кобылка молодая, шустрая... Дай ей только разбежаться, так потом и не остано</w:t>
        <w:softHyphen/>
        <w:t>вишь... Но-о-о, прокля...тая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сказчи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гда телега выехала со станции, были сумерки. Направо от землемера тянулась темная, замерзшая равнина, без конца и краю... Поедешь по ней, так, наверно, заедешь к черту на кулич</w:t>
        <w:softHyphen/>
        <w:t>ки. На горизонте, где она исчезала и сливалась с небом, лениво догорала холодная, осенняя заря... Налево от дороги в темнеющем воздухе высились какие-то бугры, не то прошлогодние стоги, не то деревня. Что было впереди, землемер не видел, ибо с этой стороны все поле зрения застилала широкая, неуклюжая спина возницы. Было тихо, но холодно, мороз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емлемер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тараясь прикрыть свои уши воротником от шинели</w:t>
      </w:r>
      <w:r>
        <w:rPr>
          <w:color w:val="000000"/>
          <w:sz w:val="28"/>
          <w:szCs w:val="28"/>
        </w:rPr>
        <w:t>) - Какая, однако, здесь глушь!  Ни кола, ни дво</w:t>
        <w:softHyphen/>
        <w:t>ра. Не ровен час — нападут и ограбят, так никто и не узнает, хоть из пушек пали... Да и возница ненадежный... Ишь какая спинища! Этакое дитя природы пальцем тронет, так душа вон! И морда у него зверская, подозрительная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Эй, милый, как тебя зовут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Кли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ня-то? Кли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Землемер</w:t>
      </w:r>
      <w:r>
        <w:rPr>
          <w:color w:val="000000"/>
          <w:sz w:val="28"/>
          <w:szCs w:val="28"/>
        </w:rPr>
        <w:t xml:space="preserve"> - Что, Клим, как у вас здесь? Не опасно? Не шалят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Кли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Ничего, Бог миловал... Кому ж шалить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Землемер</w:t>
      </w:r>
      <w:r>
        <w:rPr>
          <w:color w:val="000000"/>
          <w:sz w:val="28"/>
          <w:szCs w:val="28"/>
        </w:rPr>
        <w:t xml:space="preserve"> - Это хорошо, что не шалят... Но на всякий случай все-таки я взял с собой три револьвера, а с револь</w:t>
        <w:softHyphen/>
        <w:t>вером, знаешь, шутки плохи. С десятью разбойниками можно справиться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да же это он меня повез? Ехал все прямо и вдруг налево. Чего доброго, завезет, подлец, в какую-нибудь трущобу и... Бывают ведь случаи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ослушай, Так ты гово</w:t>
        <w:softHyphen/>
        <w:t>ришь, что здесь не опасно? Это жаль... Я люблю с разбойниками драться... На вид-то я худой, болезненный, а силы у меня, словно у быка... Однажды напало на меня три разбойника... Так что ж ты думаешь? Одного я так трахнул, что... что, понимаешь, Богу душу отдал, а два другие из-за меня в Сибирь пошли, на каторгу. И откуда у меня сила берется, не знаю... Возьмешь одной рукой какого-нибудь здоровилу, вроде тебя, и... и сковырнешь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лим оглянулся на землемера, заморгал всем лицом и стег</w:t>
        <w:softHyphen/>
        <w:t>нул по лошаденк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Землемер</w:t>
      </w:r>
      <w:r>
        <w:rPr>
          <w:i/>
          <w:color w:val="000000"/>
          <w:sz w:val="28"/>
          <w:szCs w:val="28"/>
        </w:rPr>
        <w:t xml:space="preserve"> продолжает</w:t>
      </w:r>
      <w:r>
        <w:rPr>
          <w:color w:val="000000"/>
          <w:sz w:val="28"/>
          <w:szCs w:val="28"/>
        </w:rPr>
        <w:t>) - Да, брат... Не дай бог со мной связаться. Мало того, что разбойник без рук, без ног останется, он еще и перед судом ответит... Мне все судьи и исправник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знакомы. Человек я казенный, нужный... Я вот еду, а начальству известно... так и глядят, чтоб мне кто-нибудь худа не сделал. Везде по дороге за кустиками урядники   да сотские понатыка</w:t>
        <w:softHyphen/>
        <w:t xml:space="preserve">ны..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З</w:t>
      </w:r>
      <w:r>
        <w:rPr>
          <w:b/>
          <w:i/>
          <w:color w:val="000000"/>
          <w:sz w:val="28"/>
          <w:szCs w:val="28"/>
        </w:rPr>
        <w:t>емлеме</w:t>
      </w:r>
      <w:r>
        <w:rPr>
          <w:color w:val="000000"/>
          <w:sz w:val="28"/>
          <w:szCs w:val="28"/>
        </w:rPr>
        <w:t xml:space="preserve">р </w:t>
      </w:r>
      <w:r>
        <w:rPr>
          <w:i/>
          <w:color w:val="000000"/>
          <w:sz w:val="28"/>
          <w:szCs w:val="28"/>
        </w:rPr>
        <w:t>заорал)</w:t>
      </w:r>
      <w:r>
        <w:rPr>
          <w:color w:val="000000"/>
          <w:sz w:val="28"/>
          <w:szCs w:val="28"/>
        </w:rPr>
        <w:t xml:space="preserve"> По... по... постой! Куда же это ты въехал? Куда ты меня везешь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 - Да нешто не видите? Лес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емлемер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думает</w:t>
      </w:r>
      <w:r>
        <w:rPr>
          <w:color w:val="000000"/>
          <w:sz w:val="28"/>
          <w:szCs w:val="28"/>
        </w:rPr>
        <w:t>) - Действительно, лес... А я-то ис</w:t>
        <w:softHyphen/>
        <w:t>пугался! Однако не нужно выдавать своего волнения... Он уже заметил, что я трушу. Отчего это он стал так часто на меня оглядываться? Наверное, замышляет что-нибудь... Раньше ехал еле-еле, нога за ногу, а теперь ишь как мчится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ослушай, Клим, зачем ты так гонишь лошадь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 - Я ее не гоню. Сама разбежалась... Уж как разбежится, так никаким средствием ее не остановишь... И сама она не рада, что у ней ноги так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емлемер</w:t>
      </w:r>
      <w:r>
        <w:rPr>
          <w:color w:val="000000"/>
          <w:sz w:val="28"/>
          <w:szCs w:val="28"/>
        </w:rPr>
        <w:t xml:space="preserve"> - Врешь, брат! Вижу, что врешь! Только я тебе не советую так быстро ехать. Попридержи-ка лошадь... Слышишь? Попри</w:t>
        <w:softHyphen/>
        <w:t>держи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 - Зачем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емлемер</w:t>
      </w:r>
      <w:r>
        <w:rPr>
          <w:color w:val="000000"/>
          <w:sz w:val="28"/>
          <w:szCs w:val="28"/>
        </w:rPr>
        <w:t xml:space="preserve"> -  А затем... затем, что за мной со станции должны выехать четыре товарища. Надо, чтоб они нас догнали... Они обещали догнать меня в этом лесу... С ними веселей будет ехать... Народ здоровый, коренастый... у каждого по пистолету... Что это ты все оглядываешься и движешься, как на иголках? а? Я, брат, тово... брат... На меня нечего оглядываться... интересного во мне ничего нет... Разве вот револьверы только... Изволь, если хочешь, я их выну, покажу... Изволь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лемер сделал вид, что роется в карманах, и в это время случилось то, чего он не мог ожидать при всей своей трусости. Клим вдруг вывалился из телеги и на четвереньках побежал к чащ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заголосил</w:t>
      </w:r>
      <w:r>
        <w:rPr>
          <w:color w:val="000000"/>
          <w:sz w:val="28"/>
          <w:szCs w:val="28"/>
        </w:rPr>
        <w:t>) - Караул! Караул! Бери, окаянный, и лошадь и телегу, только не губи ты моей души! Караул! (удирает и прячется за «деревья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емлемер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задумчиво</w:t>
      </w:r>
      <w:r>
        <w:rPr>
          <w:color w:val="000000"/>
          <w:sz w:val="28"/>
          <w:szCs w:val="28"/>
        </w:rPr>
        <w:t>) - Убежал... испугался, дурак... Ну, как теперь быть? Самому продолжать путь нельзя, потому что дороги не знаю, да и могут подумать, что я у него лошадь украл... Как быть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лим! Клим!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ЭХО</w:t>
      </w:r>
      <w:r>
        <w:rPr>
          <w:color w:val="000000"/>
          <w:sz w:val="28"/>
          <w:szCs w:val="28"/>
        </w:rPr>
        <w:t xml:space="preserve"> - Клим!.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емлемер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3 раза кричит эти слова</w:t>
      </w:r>
      <w:r>
        <w:rPr>
          <w:color w:val="000000"/>
          <w:sz w:val="28"/>
          <w:szCs w:val="28"/>
        </w:rPr>
        <w:t>) -  Климушка! Голубчик! Где ты, Кли-мушк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осле того, как разадастся стон Клима</w:t>
      </w:r>
      <w:r>
        <w:rPr>
          <w:color w:val="000000"/>
          <w:sz w:val="28"/>
          <w:szCs w:val="28"/>
        </w:rPr>
        <w:t>) - Клим! Это ты, голубчик? Поедем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лим</w:t>
      </w:r>
      <w:r>
        <w:rPr>
          <w:color w:val="000000"/>
          <w:sz w:val="28"/>
          <w:szCs w:val="28"/>
        </w:rPr>
        <w:t xml:space="preserve"> - У... убьешь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емлемер</w:t>
      </w:r>
      <w:r>
        <w:rPr>
          <w:color w:val="000000"/>
          <w:sz w:val="28"/>
          <w:szCs w:val="28"/>
        </w:rPr>
        <w:t xml:space="preserve"> - Да я пошутил, голубчик! Накажи меня Господь, пошутил! Какие у меня револьверы! Это я от страха врал! Сделай милость, поедем! Мерзну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осле того, как Клим выходит</w:t>
      </w:r>
      <w:r>
        <w:rPr>
          <w:color w:val="000000"/>
          <w:sz w:val="28"/>
          <w:szCs w:val="28"/>
        </w:rPr>
        <w:t>) - Ну, чего, дура, испугался? Я... я пошутил, а ты испугал</w:t>
        <w:softHyphen/>
        <w:t>ся... Садись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лим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орчит</w:t>
      </w:r>
      <w:r>
        <w:rPr>
          <w:color w:val="000000"/>
          <w:sz w:val="28"/>
          <w:szCs w:val="28"/>
        </w:rPr>
        <w:t>) - Бог с тобой, барин, если б знал, и за сто целковых не повез бы. Чуть я не помер от страха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Рассказчик</w:t>
      </w:r>
      <w:r>
        <w:rPr>
          <w:color w:val="000000"/>
          <w:sz w:val="28"/>
          <w:szCs w:val="28"/>
        </w:rPr>
        <w:t xml:space="preserve"> - Клим стегнул по лошаденке. Телега задрожала. Клим стег</w:t>
        <w:softHyphen/>
        <w:t xml:space="preserve">нул еще раз, и телега покачнулась. После четвертого удара, когда телега тронулась с места, землемер закрыл уши воротником и задумался. Дорога и Клим ему уже не казались опасными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VI</w:t>
      </w:r>
      <w:r>
        <w:rPr>
          <w:b/>
          <w:i/>
          <w:color w:val="000000"/>
          <w:sz w:val="28"/>
          <w:szCs w:val="28"/>
        </w:rPr>
        <w:t>. Обсужд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Инсценирование</w:t>
      </w:r>
      <w:r>
        <w:rPr>
          <w:color w:val="000000"/>
          <w:sz w:val="28"/>
          <w:szCs w:val="28"/>
        </w:rPr>
        <w:t xml:space="preserve"> – наглядное средство, помогающее школьникам освоить идею произведения. Это всегда привлекательный момент любого урока, а потому – выигрышный. Инсценирование создает у школьников представление о «технологии» сценического творчества, но кроме этого осуществляется повторение и закрепление учебного материала, усвоенного на уроках литературы, а также межпредметная связь с другими учебными дисциплинами (музыка, технология, МХК, история, черчение, ИЗО, химия, физика, математика при изготовлении костюмов, декораций </w:t>
      </w:r>
      <w:r>
        <w:rPr>
          <w:i/>
          <w:color w:val="000000"/>
          <w:sz w:val="28"/>
          <w:szCs w:val="28"/>
        </w:rPr>
        <w:t>с учетом условности сценического искусства</w:t>
      </w:r>
      <w:r>
        <w:rPr>
          <w:color w:val="000000"/>
          <w:sz w:val="28"/>
          <w:szCs w:val="28"/>
        </w:rPr>
        <w:t xml:space="preserve">) и видами культуры и искусства. Что касается непосредственно уроков литературы, то здесь важно отметить, что </w:t>
      </w:r>
      <w:r>
        <w:rPr>
          <w:i/>
          <w:color w:val="000000"/>
          <w:sz w:val="28"/>
          <w:szCs w:val="28"/>
        </w:rPr>
        <w:t>инсценировки способствую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ю обучающего анализа эпизода, когда под руководством учителя учащиеся получают представление о кульминации сценического действия и средствах его выражения, об источниках характеристики персонажа (портрете, речи, пейзаже, поведении героев и т.д.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художественной энергии звучащей художественной речи, на которую рассчитаны «застольный» период, репетиции и постанов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ю эстетического вкуса, стойкого интереса к изучению произведений классической и лучших образцов современной литературы, смелости публичного самовыраже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41:00Z</dcterms:created>
  <dc:creator>людмила</dc:creator>
  <dc:description/>
  <cp:keywords/>
  <dc:language>en-US</dc:language>
  <cp:lastModifiedBy>Власова</cp:lastModifiedBy>
  <dcterms:modified xsi:type="dcterms:W3CDTF">2010-03-12T08:13:00Z</dcterms:modified>
  <cp:revision>16</cp:revision>
  <dc:subject/>
  <dc:title/>
</cp:coreProperties>
</file>